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МБДОУ детский сад №3 «Аленушка».</w:t>
      </w:r>
    </w:p>
    <w:p>
      <w:pPr>
        <w:pStyle w:val="Style14"/>
        <w:jc w:val="center"/>
        <w:rPr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Проект</w:t>
      </w:r>
    </w:p>
    <w:p>
      <w:pPr>
        <w:pStyle w:val="Style14"/>
        <w:jc w:val="center"/>
        <w:rPr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>«В гостях у сказ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93366"/>
          <w:sz w:val="36"/>
          <w:szCs w:val="36"/>
        </w:rPr>
      </w:pPr>
      <w:r>
        <w:rPr>
          <w:rFonts w:cs="Times New Roman" w:ascii="Times New Roman" w:hAnsi="Times New Roman"/>
          <w:b/>
          <w:color w:val="993366"/>
          <w:sz w:val="36"/>
          <w:szCs w:val="36"/>
        </w:rPr>
        <w:t>в младшей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апкова Н.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</w:t>
      </w:r>
    </w:p>
    <w:p>
      <w:pPr>
        <w:pStyle w:val="C1"/>
        <w:shd w:fill="FFFFFF" w:val="clear"/>
        <w:spacing w:before="0" w:after="0"/>
        <w:ind w:firstLine="900"/>
        <w:jc w:val="both"/>
        <w:rPr/>
      </w:pPr>
      <w:r>
        <w:rPr>
          <w:rStyle w:val="C0"/>
        </w:rPr>
        <w:t>Одной из важнейших задач развития личности ребенка дошкольного возраста является освоение им духовного богатства народа, его культурно – исторического опыта.</w:t>
      </w:r>
    </w:p>
    <w:p>
      <w:pPr>
        <w:pStyle w:val="C5"/>
        <w:shd w:fill="FFFFFF" w:val="clear"/>
        <w:spacing w:before="0" w:after="0"/>
        <w:ind w:firstLine="900"/>
        <w:jc w:val="both"/>
        <w:rPr>
          <w:rStyle w:val="C0"/>
        </w:rPr>
      </w:pPr>
      <w:r>
        <w:rPr>
          <w:rStyle w:val="C0"/>
        </w:rPr>
        <w:t>Актуальность темы нам видится в приобщении детей к традиционному русскому фольклору. Дети хорошо воспринимают фольклорные произведения благодаря их мягкому юмору, ненавязчивому дидактизму и знакомым жизненным ситуациям.</w:t>
      </w:r>
    </w:p>
    <w:p>
      <w:pPr>
        <w:pStyle w:val="C5"/>
        <w:shd w:fill="FFFFFF" w:val="clear"/>
        <w:spacing w:before="0" w:after="0"/>
        <w:ind w:firstLine="900"/>
        <w:jc w:val="both"/>
        <w:rPr/>
      </w:pPr>
      <w:r>
        <w:rPr>
          <w:bCs/>
        </w:rPr>
        <w:t xml:space="preserve">Сказка  имеет неограниченные развивающие и воспитывающие возможности. В.Сухомлинский писал: « Чтение книг – тропинка, по которой умелый, умный, думающий воспитатель найдет путь к сердцу ребенка». При помощи художественного слова дошкольники практически осваивают грамматические нормы  языка в единстве с его лексикой.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rFonts w:eastAsia="Times New Roman"/>
        </w:rPr>
        <w:t xml:space="preserve">      </w:t>
      </w:r>
      <w:r>
        <w:rPr>
          <w:rStyle w:val="C0"/>
        </w:rPr>
        <w:t>Именно сказки являются прекрасным материалом для обучения детей младшего дошкольного возраста развитию реч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rFonts w:eastAsia="Times New Roman"/>
        </w:rPr>
        <w:t xml:space="preserve">     </w:t>
      </w:r>
      <w:r>
        <w:rPr>
          <w:rStyle w:val="C0"/>
        </w:rPr>
        <w:t>Персонажи сказок хорошо знакомы детям, их черты характера ярко выражены, мотивы поступков понятны. Язык сказок очень выразителен, богат образными сравнениями, имеет несложные формы прямой речи. Все это позволяет вовлечь ребенка в активную речевую работу.</w:t>
      </w:r>
    </w:p>
    <w:p>
      <w:pPr>
        <w:pStyle w:val="C5"/>
        <w:shd w:fill="FFFFFF" w:val="clear"/>
        <w:spacing w:before="0" w:after="0"/>
        <w:jc w:val="both"/>
        <w:rPr>
          <w:bCs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bCs/>
        </w:rPr>
        <w:t>Анализ практики приобщения детей к чтению</w:t>
      </w:r>
      <w:r>
        <w:rPr>
          <w:bCs/>
          <w:color w:val="000000"/>
        </w:rPr>
        <w:t xml:space="preserve"> сказок показал, что знакомство детей со сказками используется в недостаточном объеме, теряется традиция семейного чтения, а ведь в процессе чтения взрослый легко устанавливает эмоциональный контакт с ребенком. Исходя из этого у дошкольников недостаточные знания о сказках.    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С помощью реализации данного проекта мы хотим систематизировать знания детей о сказках,  развить связную речь детей, обогатить словарный запас воспитанников, привлечь родителей к совместному с детьми чтению, изготовлению поделок, книжек- малышек, рисованию по сказкам тем самым, увеличить общение родителей и детей дома.</w:t>
      </w:r>
      <w:r>
        <w:rPr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Style w:val="C0"/>
          <w:color w:val="000000"/>
        </w:rPr>
        <w:t>Очень важно использовать в своей работе театрализованные игры, игры-драматизации, сюжетные игры на темы знакомых детям фольклорных произведений. Они проходят по известному детям сюжету, но оставляют малышам простор для творчества, импровизаци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rFonts w:eastAsia="Times New Roman"/>
          <w:color w:val="000000"/>
        </w:rPr>
        <w:t xml:space="preserve">       </w:t>
      </w:r>
      <w:r>
        <w:rPr>
          <w:rStyle w:val="C0"/>
          <w:color w:val="000000"/>
        </w:rPr>
        <w:t>Ознакомление детей с устным народным творчеством и каждодневное использование его как в режимных моментах, так и в игровой деятельности развивает устную речь ребенка, его фантазию и воображение, влияет на духовное развитие, учит определенным нравственным нормам.</w:t>
      </w:r>
    </w:p>
    <w:p>
      <w:pPr>
        <w:pStyle w:val="C5"/>
        <w:shd w:fill="FFFFFF" w:val="clear"/>
        <w:spacing w:before="0" w:after="0"/>
        <w:ind w:firstLine="900"/>
        <w:rPr/>
      </w:pPr>
      <w:r>
        <w:rPr>
          <w:shd w:fill="FFFFFF" w:val="clear"/>
        </w:rPr>
        <w:t>Данный проект поможет развить у детей устную речь, его фантазию и воображение, повлияет на духовное развитие, научит определенным нравственным нормам.</w:t>
      </w:r>
      <w:r>
        <w:rPr>
          <w:rStyle w:val="Appleconvertedspace"/>
          <w:shd w:fill="FFFFFF" w:val="clear"/>
        </w:rPr>
        <w:t> </w:t>
      </w:r>
    </w:p>
    <w:p>
      <w:pPr>
        <w:pStyle w:val="C5"/>
        <w:shd w:fill="FFFFFF" w:val="clear"/>
        <w:spacing w:before="0" w:after="0"/>
        <w:ind w:firstLine="900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нтереса к устному народному творчеству (сказкам). Создание условий для активного использования сказок в творческой деятельности детей.</w:t>
      </w:r>
    </w:p>
    <w:p>
      <w:pPr>
        <w:pStyle w:val="Normal"/>
        <w:spacing w:lineRule="auto" w:line="240"/>
        <w:rPr>
          <w:rStyle w:val="StrongEmphasis"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ознакомить,  закрепить знания детей о русских народных сказка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ривлечь детей к совместной театрализованной дея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Развивать речь, воображение, мышление;  </w:t>
      </w: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 детей через имитацию движений сказочных героев.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Повысить педагогическую компетентность родителей в воспитании детей младшего дошкольного возраста через устное народное творчество, 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дружеские доброжелательные отношения между детьми и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eastAsia="Calibri"/>
          <w:b/>
          <w:sz w:val="24"/>
          <w:szCs w:val="24"/>
          <w:shd w:fill="FFFFFF" w:val="clear"/>
        </w:rPr>
        <w:t xml:space="preserve">   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сурсное обеспече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льный театр, пальчиковый театр, теневой театр, костюмы персонажей сказок, теремок, раскраски по мотивам сказок, дидактические игры, книги, сюжетные картинки, DVD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жидаемые результаты: 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должны научиться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выделять и называть характерные признаки персонажей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эмоционально и активно воспринимать сказку, участвовать в рассказывании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находить средства выражения образа в мимике, жестах, интонациях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интонационно выразительно воспроизводить слова и фразы из текста в процессе театрализации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самостоятельному сочинению и пересказываю сказок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разыгрывать несложные представления по знакомым литературным сюжетам, используя выразительные средства (мимику, интонацию, жесты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чувствовать и понимать эмоциональное состояние героев, вступать в ролевое взаимодействие с другими персонажам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должны иметь представление:</w:t>
      </w:r>
    </w:p>
    <w:p>
      <w:pPr>
        <w:pStyle w:val="Style14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театре, театральной культуре.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роли артистов, кукол.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 правилах поведения в театре.</w:t>
      </w:r>
    </w:p>
    <w:p>
      <w:pPr>
        <w:pStyle w:val="Style14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Сроки реализации проекта:  с 12.05 по 26.05.21г</w:t>
      </w:r>
      <w:r>
        <w:rPr>
          <w:color w:val="000000"/>
        </w:rPr>
        <w:br/>
      </w:r>
      <w:r>
        <w:rPr>
          <w:rStyle w:val="StrongEmphasis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Участники проекта: воспитатель, дети и родители.</w:t>
      </w:r>
      <w:r>
        <w:rPr>
          <w:color w:val="000000"/>
        </w:rPr>
        <w:br/>
      </w:r>
    </w:p>
    <w:p>
      <w:pPr>
        <w:pStyle w:val="Style14"/>
        <w:rPr>
          <w:rFonts w:ascii="Tahoma" w:hAnsi="Tahoma" w:cs="Tahoma"/>
        </w:rPr>
      </w:pPr>
      <w:r>
        <w:rPr>
          <w:b/>
        </w:rPr>
        <w:t>Тип проекта:</w:t>
      </w:r>
      <w:r>
        <w:rPr>
          <w:rStyle w:val="Appleconvertedspace"/>
          <w:shd w:fill="FFFFFF" w:val="clear"/>
        </w:rPr>
        <w:t xml:space="preserve">  </w:t>
      </w:r>
      <w:r>
        <w:rPr/>
        <w:t>творческий, познавательно - игровой.</w:t>
      </w:r>
    </w:p>
    <w:p>
      <w:pPr>
        <w:pStyle w:val="Normal"/>
        <w:spacing w:lineRule="auto" w:line="240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План реализации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Style w:val="StrongEmphasis"/>
          <w:sz w:val="24"/>
          <w:szCs w:val="24"/>
          <w:shd w:fill="FFFFFF" w:val="clear"/>
        </w:rPr>
        <w:t>1 этап (подготовительный)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прос детей «По страницам сказок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анкетирование родителей «Роль сказки в воспитании детей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пределение темы, целей, задач, содержания проек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рогнозирование результат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бсуждение проекта с участниками, выяснение возможностей, средств, необходимых для реализации проекта, определение содержания деятельности всех участников проекта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2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основной)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 педагог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С детьм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беседы «Какие сказки я знаю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знакомство со сказками «Колобок», «Репка», «Теремок»; «Морозко»; «Гуси - лебеди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рассматривание иллюстраций к сказка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рганизация и проведение занятий по лепке, рисованию, аппликации, конструированию по данной тем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инсценировка сказок «Колобок», «Репка», «Теремок», «Курочка Ряб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осмотр мультфильмов «По щучьему веленью», «Серебряное копытце»,  «Приключение Маши и Вани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росмотр фильмов </w:t>
      </w:r>
      <w:r>
        <w:rPr>
          <w:rFonts w:cs="Times New Roman" w:ascii="Times New Roman" w:hAnsi="Times New Roman"/>
          <w:sz w:val="24"/>
          <w:szCs w:val="24"/>
        </w:rPr>
        <w:t xml:space="preserve">«Снежная королев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Василиса Прекрасная», «Двенадцать месяцев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sz w:val="24"/>
          <w:szCs w:val="24"/>
          <w:shd w:fill="FFFFFF" w:val="clear"/>
        </w:rPr>
        <w:t>С родителям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одительского собрания  « Развиваем речь детей с помощью сказок»</w:t>
      </w:r>
    </w:p>
    <w:p>
      <w:pPr>
        <w:pStyle w:val="Normal"/>
        <w:spacing w:lineRule="auto" w:line="240"/>
        <w:rPr>
          <w:rStyle w:val="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консультации для родителей, индивидуальные беседы: </w:t>
      </w:r>
      <w:r>
        <w:rPr>
          <w:rStyle w:val="C0"/>
          <w:sz w:val="24"/>
          <w:szCs w:val="24"/>
        </w:rPr>
        <w:t>«Значение сказок в жизни ребенк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0"/>
          <w:sz w:val="24"/>
          <w:szCs w:val="24"/>
        </w:rPr>
        <w:t>«Что и как читать ребенку дома»</w:t>
      </w:r>
      <w:r>
        <w:rPr>
          <w:rStyle w:val="C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Десять “почему” детям необходимо читать книжки»;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онкурс рисунков «Мой любимый сказочный герой»;</w:t>
      </w:r>
      <w:r>
        <w:rPr>
          <w:rStyle w:val="C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Appleconvertedspace"/>
          <w:sz w:val="24"/>
          <w:szCs w:val="24"/>
        </w:rPr>
      </w:pPr>
      <w:r>
        <w:rPr>
          <w:rStyle w:val="C0"/>
          <w:rFonts w:eastAsia="Calibri"/>
          <w:sz w:val="24"/>
          <w:szCs w:val="24"/>
        </w:rPr>
        <w:t xml:space="preserve"> </w:t>
      </w:r>
      <w:r>
        <w:rPr>
          <w:rStyle w:val="C0"/>
          <w:sz w:val="24"/>
          <w:szCs w:val="24"/>
        </w:rPr>
        <w:t>-семейный проект «Теремок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sz w:val="24"/>
          <w:szCs w:val="24"/>
          <w:shd w:fill="FFFFFF" w:val="clear"/>
        </w:rPr>
        <w:t>3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заключительный)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развлечение по теме «Путешествие в мир сказок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НОД по теме «В гости к сказке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выставка рисунков «Мой любимый сказочный герой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овторный опрос детей и анкетирование родит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инсценировка сказки «Курочка ряба» для просмотра детьми первой младшей групп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анализ полученных результатов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b/>
          <w:sz w:val="32"/>
          <w:szCs w:val="32"/>
          <w:shd w:fill="FFFFFF" w:val="clear"/>
        </w:rPr>
        <w:t>Содержание образовательных видов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навательно – речевое развитие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0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работ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ш книжный уголок» -знакомство с русскими народными сказками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ились с русскими народными сказка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 иллюстраций к сказк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детям сказки «Морозко», «Теремок», «Маша и медведь», «Гуси- лебеди», «Репк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ились  внимательно слушать, не перебивать воспитателя во время чтения, отвечать на вопросы, делать простейшие выводы, высказывать предположени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настольного театра « Колоб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смотр мультфильм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 щучьему веленью», «Серебряное копытце»,  «Приключение Маши и Ван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ри медведя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ились высказываться о том, что им больше всего понравилось и почем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слушивание сказок на ДВД дисках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Д «В гостях у сказки», НОД «Путешествие по сказкам»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или знания о русских народных сказках, героях, происходящих событиях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сказ сказок с опорой на схем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 – эстетическое развитие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345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работ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фильмов: «Снежная королев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асилиса Прекрасная», «Двенадцать месяцев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ились с новой драматической постановкой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олшебные превращения»- разукрашивание кисточкой водных разукрашек по мотивам русских народных сказок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ли названия основных  цве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пликация «Колобок катится по дорожке» с использованием круглых спон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любимого  сказочного героя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ли форму предмета (круг),названия цвета- желтый, навыки наклеивания.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местная деятельность педагога и дете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 Теремок для зверей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«Путешествие по сказка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( совместно с родителями) «Наши любимые сказочные герои»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совместной деятельности дети научились взаимодействовать между собой, задавать вопросы воспитателю и сверстник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книг « Сказки, которые я люблю слушать дом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но вступали в диалог, называли названия своих любимых сказок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ппликация « Закладки для книг» в подарок старшим дошкольникам ( по теме проекта)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исование «Сказочные герои» с использованием штамп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исование: «Теремок для зверей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звучивание сказок, придуманных воспитателе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использованием ИКТ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ились мимикой и жестами передавать характер героев,  подготовка артикуляционного аппарат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 – личностное развити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ери сказку» ( из частей),  «Узнай по описанию сказочного героя»,  « Угадай сказку» (по иллюстрациям), « Подбери ключ к сказке», « Помоги герою сказки», « Узнай, чья тень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Назови сказку» (по отрывку из текста, дети должны догадаться, какая сказ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 Строим башню для зверей из квадратов. Определяем величину квадрата, накладывая их друг на друга (где удобно жить медведю- внизу, лисе чуть повыше,  а мышке на самом верх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пазлы « Русские народные сказк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дидактических игр по данной теме, атрибутов к инсцениров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ята». Имитация движений сказочных героев: зайка-прыжки; лиса-ходьба на носочках; медведь- ходьба косолапой походкой; волк-бе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юшки на дорожках», «У медведя во бору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ок « Теремок», «Репка», «Курочка Ряба», «Колобо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 «Путешествие в мир сказок»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равственная беседа о трудолюбии, взаимопомощи, дружелюбии по сказкам «Теремок», «Реп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дружба в беседе помогла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ли желание участвовать в инсценировках; менее активные дети с удовольствием участвовали в инсценировках и игр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бота с родителя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ощь родителей в оформлении книжного уголка, создание фонотек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книг, дисков со сказкам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исунков « Наши любимые сказочные герои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родите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 в организации выставки  « Сказки, которые мне читают дома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изготовление плакато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книжек – малышек « Наши новые сказк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- малыш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родительского собрания « Развиваем речь детей с помощью сказ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для родителей, индивидуальные бесед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«Значение сказок в жизни ребен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«Что и как читать ребенку дом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сять “почему” детям необходимо читать книжк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 по теме собрания, изготовление памяток, различной печатной информации ,презентации.</w:t>
            </w:r>
          </w:p>
        </w:tc>
      </w:tr>
      <w:tr>
        <w:trPr>
          <w:trHeight w:val="5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 творческих работ « По страницам любимых сказок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работ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7. Семейный проект «Теремок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C0"/>
                <w:color w:val="000000"/>
                <w:sz w:val="24"/>
                <w:szCs w:val="24"/>
              </w:rPr>
              <w:t>зготовление домика для сказочных животных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:</w:t>
      </w:r>
    </w:p>
    <w:p>
      <w:pPr>
        <w:pStyle w:val="Style14"/>
        <w:shd w:fill="FFFFFF" w:val="clear"/>
        <w:rPr/>
      </w:pPr>
      <w:r>
        <w:rPr/>
        <w:t>1.Дети познакомились с русскими народными сказками.</w:t>
      </w:r>
    </w:p>
    <w:p>
      <w:pPr>
        <w:pStyle w:val="Style14"/>
        <w:shd w:fill="FFFFFF" w:val="clear"/>
        <w:rPr/>
      </w:pPr>
      <w:r>
        <w:rPr/>
        <w:t>2. Дети второй младшей группы научились распознавать сказочных героев по иллюстрациям.</w:t>
      </w:r>
    </w:p>
    <w:p>
      <w:pPr>
        <w:pStyle w:val="Style14"/>
        <w:shd w:fill="FFFFFF" w:val="clear"/>
        <w:rPr/>
      </w:pPr>
      <w:r>
        <w:rPr/>
        <w:t>3. Дети были участниками игр - драматизаций, кукольных спектаклей.</w:t>
      </w:r>
    </w:p>
    <w:p>
      <w:pPr>
        <w:pStyle w:val="Style14"/>
        <w:shd w:fill="FFFFFF" w:val="clear"/>
        <w:rPr/>
      </w:pPr>
      <w:r>
        <w:rPr/>
        <w:t>4. Дети научились отвечать на вопросы по содержанию сказок, мимикой передавать характер и настроение героев.</w:t>
      </w:r>
    </w:p>
    <w:p>
      <w:pPr>
        <w:pStyle w:val="Style14"/>
        <w:shd w:fill="FFFFFF" w:val="clear"/>
        <w:rPr/>
      </w:pPr>
      <w:r>
        <w:rPr/>
        <w:t>5. Расширился и обогатился словарный запас детей.</w:t>
      </w:r>
    </w:p>
    <w:p>
      <w:pPr>
        <w:pStyle w:val="Style14"/>
        <w:shd w:fill="FFFFFF" w:val="clear"/>
        <w:rPr/>
      </w:pPr>
      <w:r>
        <w:rPr/>
        <w:t>6. Речь воспитанников стала более выразительной.</w:t>
      </w:r>
    </w:p>
    <w:p>
      <w:pPr>
        <w:pStyle w:val="Style14"/>
        <w:shd w:fill="FFFFFF" w:val="clear"/>
        <w:rPr/>
      </w:pPr>
      <w:r>
        <w:rPr/>
        <w:t>7. Родители воспитанников стали больше времени уделять чтению с детьми.</w:t>
      </w:r>
    </w:p>
    <w:p>
      <w:pPr>
        <w:pStyle w:val="Normal"/>
        <w:spacing w:lineRule="auto" w:line="240"/>
        <w:jc w:val="right"/>
        <w:rPr>
          <w:rStyle w:val="StrongEmphasis"/>
          <w:color w:val="993366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StrongEmphasis"/>
          <w:color w:val="993366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StrongEmphasis"/>
          <w:color w:val="993366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/>
        <w:jc w:val="right"/>
        <w:rPr>
          <w:rStyle w:val="StrongEmphasis"/>
          <w:color w:val="993366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rPr>
          <w:rStyle w:val="StrongEmphasis"/>
          <w:rFonts w:ascii="Times New Roman" w:hAnsi="Times New Roman" w:cs="Times New Roman"/>
          <w:color w:val="993366"/>
          <w:sz w:val="24"/>
          <w:szCs w:val="24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7:58:00Z</dcterms:created>
  <dc:creator>User</dc:creator>
  <dc:description/>
  <cp:keywords/>
  <dc:language>en-US</dc:language>
  <cp:lastModifiedBy>Наталья</cp:lastModifiedBy>
  <dcterms:modified xsi:type="dcterms:W3CDTF">2021-05-03T14:07:00Z</dcterms:modified>
  <cp:revision>31</cp:revision>
  <dc:subject/>
  <dc:title/>
</cp:coreProperties>
</file>