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ОНСПЕКТ ЗАНЯТИЯ В МЛАДШЕЙ ГРУППЕ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«ПУТЕШЕСТВИЕ ПО ОСЕННЕМУ ЛЕСУ»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дачи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знакомить детей с характерными особенностями осенней погоды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расширять представление о лесных растениях и животных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формировать элементарные представление о простейших связях в природе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воспитывать любовь и бережное отношение к живой природе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атериал: макеты деревьев клен и ель, игрушки Лесовичок, еж, белка, насекомые. Веточки, еловые иголки, коробка для листочков, корзина с орехам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ХОД ЗАНЯТИ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.: -ребята, сегодня нас пригласил в гости Лесовичок, хозяин леса.Пойдем к нему в гости? (идут в гости к Лесовичку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.: -Здравствуйте, ребята! Я рад вас видеть. Вы пришли к мне в гости? Ну, тогда пойдемте прогуляемся по моему лесу. Посмотрим, какой он красивый, а заодно и поиграем в осеннем лесу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Я старик совсем седой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Лесовик я добрый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Поиграйте вы со мной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Но совсем немного!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.-осенью у Лесовичка очень много работы в лесу: нужно за всеми присмотреть, всем помочь. Осенью дни становяся короче, идут дожди, становится холодно. Ой, ребята, посмотрите, начинается ождь, а зонтик мы не брали. Что же нам делать, где укрыться от дождя. (звучит .тревожная музыка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. – давайте спрячемся от дождя под этим деревом.(дети бегут к макету дерева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.- ребята, вот и закончился дождь, можно выходить. А под каким деревом мы с вами спрятались от дождя? (под кленом). Какие по форме у него листочки, на что они похожи? (на ладошки).какого цвета листочки? (желтого). А почему они желтые? (осенью у деревьев листья становятся желтыми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.- какие вы молодцы, идем дальше. Только давайте соберем букет осенних листьев. (собирают букет, кладут его в коробку, идут дальше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.- что-то я устал, присяду на минуточку. Ой-ой-ой!в.-Что случилось, Лесовичок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.- Я уколол чем-то себе палец. Может ежик пробегал и иголки потерял?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.- Да нет, Лесовичок, это совсем не ежик, это хвоя елочки. Лесовичок, хвоя колючая, но если ее аккуратно взять, то руку не наколешь. У елочки, виесто листочков на веточках хвоя, острая, как иголки. Эти иголки она даже зимой не сбрасывает. Поэтому про елочку говорят «Зимой и летом одним цветом». А вот и ежик! Он под деревом свернулся клубком, мы его и не заметили!осенью ежики закапываются в норку под листики, и спят там всю зиму до самой весны. Давайте мы укроем ежика листочками, которые мы собрали. (укрывают ежика листочками и идут дальше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Л.- Ребята, по  лесу надо идти очень тихо и осторожно, чтобы не напугать лесных жителей. Посмотрите, сколько орешков рассыпано на полянке, давайте их соберем в корзинку. Как вы думаете, а кто из лесных жителей  очень любит кушать орешки?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Пушистый хвост торчит с верхуш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Что за странная зверюшка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Щелкает орешки мелко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Ну конечно, это…..белк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 давайте поищем здесь белочку, и угостим ее орешками. Вот и белочка сидит.какой красивый и пушистый у нее хвостик. Белочка, мы принесли тебе орешки, посмотри сколько мно мы их собрали, угощайся. Тебе их на всю зиму хватит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Ребята, у меня в лесу много зверей, птиц и деревьев. Только вот беда случилась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.- что такое приключилось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.- Много здесь жучков летало, красотою удивляло. Стадо холодно и они спрятались под веточки и листочки, чтобы перезимивать. Но вдруг, налетел силыный ветер и разбросал все веточки и лмсточки, под которыми спрятались жучки. А ведь уже совсем скоро наступит зима и они могут замерзнуть. Надо им помочь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.- Не переживай, Лесовичок, сейчас мы им поможем. (рассматривают жучков, накрывают их веточками и листочками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.- Спасибо вам, ребята! Мы с вами не только погуляли в осеннем лесу, но и омогли осенним жителям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.- Спасибо и тебе, Лесовичок, за инересную прогулку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Погуляли мы в лесу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Повидали всю красу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А теперь пора прощатьс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В детский садик возвращатьс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ти прощаются с Лесовичком, он угощает их яблокам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тог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19:00Z</dcterms:created>
  <dc:creator>Пользователь</dc:creator>
  <dc:description/>
  <dc:language>en-US</dc:language>
  <cp:lastModifiedBy>Пользователь</cp:lastModifiedBy>
  <dcterms:modified xsi:type="dcterms:W3CDTF">2023-11-22T21:40:00Z</dcterms:modified>
  <cp:revision>1</cp:revision>
  <dc:subject/>
  <dc:title/>
</cp:coreProperties>
</file>