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/>
      </w:pPr>
      <w:r>
        <w:rPr>
          <w:b w:val="false"/>
          <w:i w:val="false"/>
          <w:color w:val="000000"/>
          <w:sz w:val="28"/>
          <w:szCs w:val="28"/>
        </w:rPr>
        <w:t>Муниципальное бюджетное дошколь</w:t>
      </w:r>
      <w:r>
        <w:rPr>
          <w:b w:val="false"/>
          <w:i w:val="false"/>
          <w:sz w:val="28"/>
          <w:szCs w:val="28"/>
        </w:rPr>
        <w:t xml:space="preserve">ное </w:t>
      </w:r>
    </w:p>
    <w:p>
      <w:pPr>
        <w:pStyle w:val="21"/>
        <w:shd w:fill="auto" w:val="clear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разовательное учреждение </w:t>
      </w:r>
    </w:p>
    <w:p>
      <w:pPr>
        <w:pStyle w:val="21"/>
        <w:shd w:fill="auto" w:val="clear"/>
        <w:spacing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детский сад №3 «Алёнушк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b/>
              <w:b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 xml:space="preserve"> </w:t>
          </w:r>
          <w:r>
            <w:rPr>
              <w:color w:val="000000"/>
              <w:sz w:val="28"/>
              <w:szCs w:val="28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240"/>
            <w:rPr>
              <w:sz w:val="40"/>
              <w:szCs w:val="40"/>
            </w:rPr>
          </w:pPr>
          <w:r>
            <w:rPr>
              <w:color w:val="000000"/>
              <w:sz w:val="40"/>
              <w:szCs w:val="40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lineRule="auto" w:line="276" w:before="0" w:after="240"/>
            <w:jc w:val="center"/>
            <w:rPr>
              <w:i w:val="false"/>
              <w:i w:val="false"/>
              <w:color w:val="000000"/>
              <w:sz w:val="40"/>
              <w:szCs w:val="40"/>
            </w:rPr>
          </w:pPr>
          <w:r>
            <w:rPr>
              <w:i w:val="false"/>
              <w:color w:val="000000"/>
              <w:sz w:val="40"/>
              <w:szCs w:val="40"/>
            </w:rPr>
            <w:t xml:space="preserve">Материал 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lineRule="auto" w:line="276" w:before="0" w:after="240"/>
            <w:jc w:val="center"/>
            <w:rPr>
              <w:i w:val="false"/>
              <w:i w:val="false"/>
              <w:color w:val="000000"/>
              <w:sz w:val="40"/>
              <w:szCs w:val="40"/>
            </w:rPr>
          </w:pPr>
          <w:r>
            <w:rPr>
              <w:i w:val="false"/>
              <w:color w:val="000000"/>
              <w:sz w:val="40"/>
              <w:szCs w:val="40"/>
            </w:rPr>
            <w:t>к итоговому  занятию  к  проекту "Моя любимая Россия"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lineRule="auto" w:line="276" w:before="0" w:after="240"/>
            <w:jc w:val="center"/>
            <w:rPr>
              <w:i w:val="false"/>
              <w:i w:val="false"/>
              <w:color w:val="000000"/>
              <w:sz w:val="40"/>
              <w:szCs w:val="40"/>
            </w:rPr>
          </w:pPr>
          <w:r>
            <w:rPr>
              <w:i w:val="false"/>
              <w:color w:val="000000"/>
              <w:sz w:val="40"/>
              <w:szCs w:val="40"/>
            </w:rPr>
            <w:t xml:space="preserve">в   подготовительной  группе  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lineRule="auto" w:line="276" w:before="0" w:after="240"/>
            <w:jc w:val="center"/>
            <w:rPr>
              <w:sz w:val="40"/>
              <w:szCs w:val="40"/>
            </w:rPr>
          </w:pPr>
          <w:r>
            <w:rPr>
              <w:rFonts w:eastAsia="Times New Roman"/>
              <w:i w:val="false"/>
              <w:color w:val="000000"/>
              <w:sz w:val="40"/>
              <w:szCs w:val="40"/>
            </w:rPr>
            <w:t xml:space="preserve">                                                                                       </w:t>
          </w:r>
          <w:r>
            <w:rPr>
              <w:color w:val="000000"/>
              <w:sz w:val="40"/>
              <w:szCs w:val="40"/>
            </w:rPr>
            <w:tab/>
            <w:t>\</w:t>
          </w:r>
        </w:p>
        <w:p>
          <w:pPr>
            <w:pStyle w:val="Normal"/>
            <w:spacing w:before="0" w:after="240"/>
            <w:rPr>
              <w:rFonts w:ascii="Times New Roman" w:hAnsi="Times New Roman" w:cs="Times New Roman"/>
              <w:sz w:val="44"/>
              <w:szCs w:val="44"/>
            </w:rPr>
          </w:pPr>
          <w:r>
            <w:rPr>
              <w:rFonts w:cs="Times New Roman" w:ascii="Times New Roman" w:hAnsi="Times New Roman"/>
              <w:sz w:val="44"/>
              <w:szCs w:val="44"/>
            </w:rPr>
          </w:r>
        </w:p>
        <w:p>
          <w:pPr>
            <w:pStyle w:val="Style21"/>
            <w:shd w:fill="auto" w:val="clear"/>
            <w:tabs>
              <w:tab w:val="clear" w:pos="708"/>
              <w:tab w:val="right" w:pos="10886" w:leader="none"/>
            </w:tabs>
            <w:spacing w:lineRule="exact" w:line="470" w:before="0" w:after="514"/>
            <w:jc w:val="left"/>
            <w:rPr>
              <w:rFonts w:eastAsia="Times New Roman"/>
              <w:sz w:val="44"/>
              <w:szCs w:val="44"/>
            </w:rPr>
          </w:pPr>
          <w:r>
            <w:rPr>
              <w:rFonts w:eastAsia="Times New Roman"/>
              <w:sz w:val="44"/>
              <w:szCs w:val="44"/>
            </w:rPr>
            <w:t xml:space="preserve">  </w:t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8"/>
              <w:szCs w:val="28"/>
            </w:rPr>
            <w:t xml:space="preserve">                                       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 w:val="32"/>
              <w:szCs w:val="32"/>
            </w:rPr>
            <w:t>П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одготовила</w:t>
          </w:r>
          <w:r>
            <w:rPr>
              <w:rFonts w:cs="Times New Roman" w:ascii="Times New Roman" w:hAnsi="Times New Roman"/>
              <w:sz w:val="32"/>
              <w:szCs w:val="32"/>
            </w:rPr>
            <w:t>:</w:t>
          </w:r>
          <w:r>
            <w:rPr>
              <w:rFonts w:cs="Times New Roman" w:ascii="Times New Roman" w:hAnsi="Times New Roman"/>
              <w:bCs/>
              <w:sz w:val="32"/>
              <w:szCs w:val="32"/>
            </w:rPr>
            <w:t xml:space="preserve">  воспитатель  Шаповалова М.М.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rFonts w:ascii="Times New Roman" w:hAnsi="Times New Roman" w:cs="Times New Roman"/>
              <w:bCs/>
              <w:color w:val="000000"/>
              <w:sz w:val="32"/>
              <w:szCs w:val="32"/>
            </w:rPr>
          </w:pPr>
          <w:r>
            <w:rPr>
              <w:rFonts w:cs="Times New Roman"/>
              <w:bCs/>
              <w:color w:val="000000"/>
              <w:sz w:val="32"/>
              <w:szCs w:val="32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jc w:val="center"/>
            <w:rPr>
              <w:i w:val="false"/>
              <w:i w:val="false"/>
              <w:color w:val="000000"/>
              <w:sz w:val="32"/>
              <w:szCs w:val="32"/>
            </w:rPr>
          </w:pPr>
          <w:r>
            <w:rPr>
              <w:i w:val="false"/>
              <w:color w:val="000000"/>
              <w:sz w:val="32"/>
              <w:szCs w:val="32"/>
            </w:rPr>
            <w:t>2018 г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  <w:p>
          <w:pPr>
            <w:pStyle w:val="Style19"/>
            <w:tabs>
              <w:tab w:val="clear" w:pos="708"/>
              <w:tab w:val="left" w:pos="0" w:leader="none"/>
            </w:tabs>
            <w:spacing w:before="30" w:after="30"/>
            <w:ind w:right="60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9"/>
        <w:tabs>
          <w:tab w:val="clear" w:pos="708"/>
          <w:tab w:val="left" w:pos="0" w:leader="none"/>
        </w:tabs>
        <w:spacing w:before="30" w:after="30"/>
        <w:ind w:right="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30" w:after="30"/>
        <w:ind w:right="6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30" w:after="30"/>
        <w:ind w:right="6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30" w:after="30"/>
        <w:ind w:right="6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30" w:after="30"/>
        <w:ind w:right="6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30" w:after="30"/>
        <w:ind w:right="6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ТЕАТРАЛИЗОВАННАЯ СЦЕНКА «ДОБРОЕ СЛОВО ЛЕЧИТ»</w:t>
      </w:r>
    </w:p>
    <w:p>
      <w:pPr>
        <w:pStyle w:val="Style19"/>
        <w:tabs>
          <w:tab w:val="clear" w:pos="708"/>
          <w:tab w:val="left" w:pos="0" w:leader="none"/>
        </w:tabs>
        <w:spacing w:before="30" w:after="30"/>
        <w:ind w:right="6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 по нравственному воспитанию)</w:t>
      </w:r>
    </w:p>
    <w:tbl>
      <w:tblPr>
        <w:tblW w:w="1630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1"/>
      </w:tblGrid>
      <w:tr>
        <w:trPr/>
        <w:tc>
          <w:tcPr>
            <w:tcW w:w="16301" w:type="dxa"/>
            <w:tcBorders/>
          </w:tcPr>
          <w:p>
            <w:pPr>
              <w:pStyle w:val="1"/>
              <w:spacing w:before="120" w:after="120"/>
              <w:ind w:left="1134" w:right="1148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32"/>
                <w:szCs w:val="32"/>
              </w:rPr>
              <w:t>Автор: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br/>
            </w:r>
            <w:r>
              <w:rPr>
                <w:rStyle w:val="ListLabel161"/>
                <w:rFonts w:cs="Times New Roman" w:ascii="Times New Roman" w:hAnsi="Times New Roman"/>
                <w:i/>
                <w:sz w:val="32"/>
                <w:szCs w:val="32"/>
              </w:rPr>
              <w:t>М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 xml:space="preserve">ногие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юбят давать свой совет , но если совет</w:t>
              <w:br/>
              <w:t>добротой не согрет, то такие советы совсем ни к чему,</w:t>
            </w:r>
          </w:p>
          <w:p>
            <w:pPr>
              <w:pStyle w:val="Style19"/>
              <w:spacing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е помогут, поверь, ни кому!!</w:t>
            </w:r>
          </w:p>
          <w:p>
            <w:pPr>
              <w:pStyle w:val="Style19"/>
              <w:spacing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появляется девочка ,бежит, спотыкается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Автор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Бежала куда-то девчонка, напевала что-то звонко,</w:t>
              <w:br/>
              <w:t>Она весело скакала, но вдруг споткнулась и упала.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D1C24"/>
                <w:sz w:val="32"/>
                <w:szCs w:val="32"/>
              </w:rPr>
              <w:t>Девочка:  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схлипывая, трёт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но/Ой, как больно, ой-ой! Как дойду теперь домой ?</w:t>
            </w:r>
          </w:p>
          <w:p>
            <w:pPr>
              <w:pStyle w:val="Style19"/>
              <w:spacing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втор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сразу собрался  народ и каждый советы даёт!</w:t>
            </w:r>
          </w:p>
          <w:p>
            <w:pPr>
              <w:pStyle w:val="Style19"/>
              <w:spacing w:before="0" w:after="0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Подбегают: соседка, дама в шляпке, сосед) </w:t>
              <w:br/>
            </w:r>
            <w:r>
              <w:rPr>
                <w:rFonts w:cs="Times New Roman" w:ascii="Times New Roman" w:hAnsi="Times New Roman"/>
                <w:b/>
                <w:color w:val="ED1C24"/>
                <w:sz w:val="32"/>
                <w:szCs w:val="32"/>
              </w:rPr>
              <w:t>Сосед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  <w:br/>
              <w:t>Я знаю её ,я соседка . Советы даю я не редко,</w:t>
              <w:br/>
              <w:t>вылечу эту девчонку. Несите бинты и зелёнку...</w:t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/увидела соседа удивлённо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О-о-о! даже сосед подошёл, даже забыл про футбол? </w:t>
              <w:br/>
            </w:r>
            <w:r>
              <w:rPr>
                <w:rFonts w:cs="Times New Roman" w:ascii="Times New Roman" w:hAnsi="Times New Roman"/>
                <w:b/>
                <w:color w:val="ED1C24"/>
                <w:sz w:val="32"/>
                <w:szCs w:val="32"/>
              </w:rPr>
              <w:t>Сосед: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шет рукой ,ворчливо</w:t>
              <w:br/>
              <w:t>Футбол давно уж прошёл , девочку вылечить может укол!</w:t>
              <w:br/>
              <w:t>Этот укол, между прочим, очень болезненный, очень/</w:t>
            </w:r>
            <w:r>
              <w:rPr>
                <w:rFonts w:cs="Times New Roman" w:ascii="Times New Roman" w:hAnsi="Times New Roman"/>
                <w:i/>
                <w:color w:val="ED1C24"/>
                <w:sz w:val="32"/>
                <w:szCs w:val="32"/>
              </w:rPr>
              <w:t>морщится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Но это полезный, считаю, совет /грозит пальцем/</w:t>
              <w:br/>
              <w:t>Лучше совета я думаю, нет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осед и соседка вмест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: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беждённо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Поможет он девочке, значит!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втор 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/печально /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 девочка плачет и плаче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евоч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й , что с моей ногой ? Ой!</w:t>
              <w:br/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рёт колено, всхлипывает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дбегают две старушки /озабоченно, прижимая руки к груди,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араторят /</w:t>
            </w:r>
          </w:p>
          <w:p>
            <w:pPr>
              <w:pStyle w:val="Style19"/>
              <w:spacing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тарушки: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ы услыхали, мы прибежали, прервали беседу в беседке,</w:t>
            </w:r>
          </w:p>
          <w:p>
            <w:pPr>
              <w:pStyle w:val="Style19"/>
              <w:spacing w:before="0" w:after="0"/>
              <w:ind w:left="1134" w:righ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лечить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гут только таблетки!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старуш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жеманн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Ах, только таблетки ! 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хватается за голову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-я старуш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торит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олько таблетки 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остают из сумочки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Их можно глотать ,как конфетк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/показывают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дбегает граждани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Гражданин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озмущённо машет рукой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Нет! выход здесь только один, поможет ей вазелин!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осед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трог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  <w:br/>
              <w:t>Зачем так шутить, гражданин?/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Гражданин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беждает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Это с научной точки.</w:t>
            </w:r>
          </w:p>
          <w:p>
            <w:pPr>
              <w:pStyle w:val="Style19"/>
              <w:spacing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т спросите,у дочк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/ достаёт телефон, звонит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Так..так всё понятно, это полезный совет.</w:t>
              <w:br/>
              <w:t>И лучше совета ты, думаешь, нет?</w:t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/победно оглядывает всех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Старушки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ердито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Что- о-о?!</w:t>
              <w:br/>
              <w:t>А наши советы, совсем не нужны ?</w:t>
              <w:br/>
              <w:t>Наши советы совсем не важны?</w:t>
              <w:br/>
              <w:t>Что это значит? 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грожающе сжимают кулачки, наступают на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ражданина, тот пятится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втор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ечально 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А девочка  плачет и плачет ,/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вочка тихонько плачет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втор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здыхая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Ох, сколько советов с разных сторон.</w:t>
              <w:br/>
              <w:t>Вот не спеша подошёл чемпион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Чемпион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ажно стучит в грудь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Я- чемпион ,я- знаменит! Если нога вдруг заболит,</w:t>
              <w:br/>
              <w:t>Нужна тугая повязка, поверьте –это не сказка,</w:t>
              <w:br/>
              <w:t>нужна прохладная ванна ! Меня здесь не слушают .странно?!</w:t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жимает обиженно плечами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ама в шляпк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кокетлив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Нужно купить апельсиновый сок. Но проверьте,</w:t>
              <w:br/>
              <w:t>Пожалуйста, качество, срок 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гибает пальцы/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ставительно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Сок нужно пить обязательно год, возможно, тогда всё и пройдёт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Гражданин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ок обожают все дети, об этом читал в интернете</w:t>
            </w:r>
          </w:p>
          <w:p>
            <w:pPr>
              <w:pStyle w:val="Style19"/>
              <w:spacing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ама в шляпк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янет  томно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-о-очень полезный, поверьте, совет, лучше совета я,</w:t>
            </w:r>
          </w:p>
          <w:p>
            <w:pPr>
              <w:pStyle w:val="Style19"/>
              <w:spacing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маю, нет, поможет т девчонке он значит, \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морщит носик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она всё ещё плачет?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/ топает ногой , отворачивается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втор грустно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Шумит и волнуется двор, советы даёт целый хор!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оседка соседу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Вот что скажу , любезный, сосед, у вас очень вредный совет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осед-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меётся насмешливо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А ваша зелёнка, соседка, видно спасает не редко.</w:t>
              <w:br/>
              <w:t>Вы всегда  зелёная- это мода новая?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осед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джимает губ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  <w:br/>
              <w:t>Смеётесь, ох, напрасно. Помогает зелёнка прекрасно.</w:t>
              <w:br/>
              <w:t>Моя  поправилась кошка, может, Вас помазать немножко?</w:t>
              <w:br/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остаёт из сумочки пузырёк, пытается помазать соседа, он в страхе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бегает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Гражданин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носчиво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Эй, сударыни старушки, неразлучные подружки ,</w:t>
              <w:br/>
              <w:t>Знайте, только я здесь прав один !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пает ного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тарушки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очерёдно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Успокойтесь, гражданин. Помогут только таблетки!</w:t>
              <w:br/>
              <w:t xml:space="preserve">Таб-лет-ки! таб- лет-ки !!-таблетки!!! /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розят, наступая/</w:t>
            </w:r>
          </w:p>
          <w:p>
            <w:pPr>
              <w:pStyle w:val="Style19"/>
              <w:spacing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ама в шляпк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мно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Ах, настоящая драма !Я растерялась прямо,</w:t>
              <w:br/>
              <w:t>Что скажете, мой чемпион?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Чемпион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грая  мускулам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Ох, заждался меня стадион, дела срочные ест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/ показывает на часы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А я до сих пор ещё здесь!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дивлённо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се поочерёдно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Мы все даём полезный совет,</w:t>
              <w:br/>
              <w:t>Лучших советов мы, думаем,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се хором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ет!!!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/ все дружно вскидывают руки, девочка вздрагивает,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укой закрывает головку</w:t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может он девочке значит.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сколько раз в разной тональности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се удивлённо хором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Но почему  девчонка всё плачет?!</w:t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се, молча  смотрят, на девочку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то-то чешет в затылке, кто-то вздыхает, разводят руками…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втор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/весело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И тут подбегает мальчишка.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альчиш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асково гладит девочку по голов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  <w:br/>
              <w:t>-О чём же ты плачешь .малышка?</w:t>
              <w:br/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лыбаясь 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только солёных слёз, что у тебя стряслось?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Девочк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У меня болело колено.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альчишка 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лыбнись. Всё пройдет, непременно.</w:t>
              <w:br/>
              <w:t>Попробуй тихонечко встать.</w:t>
              <w:br/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могает девочке встать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евоч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адостно 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й! Я здорова опять! Могу и попрыгать</w:t>
              <w:br/>
              <w:t>Немножко 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ыгает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альчишка 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у, как болит  твоя ножка?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евоч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меётся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ет! Совсем не болит!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альчиш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огда , кто быстрей добежит? Вот сейчас до этих ворот ?</w:t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вочка побежала. Машет руко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А ну, догоняй .смелее .вперёд!</w:t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бегают, пробегают вокруг и возвращаютс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втор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адостно/</w:t>
            </w:r>
          </w:p>
          <w:p>
            <w:pPr>
              <w:pStyle w:val="Style19"/>
              <w:spacing w:before="0" w:after="0"/>
              <w:ind w:left="1134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а подхватила мальчишку, они побежали вприпрыжку,</w:t>
              <w:br/>
              <w:t>А люди кричали вдогонку:</w:t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очерёдно 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-Как вылечил эту девчонку?</w:t>
              <w:br/>
              <w:t>-Она , посмотрите. Снова здорова!</w:t>
              <w:br/>
              <w:t>-Лекарство  для нас удивительно ново.</w:t>
              <w:br/>
              <w:t>-Наверно, здесь есть какой-то секрет!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альчиш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Поверьте, секрета  здесь нет!</w:t>
              <w:br/>
              <w:t>Лекарство такое  вовсе не ново</w:t>
              <w:br/>
              <w:t>Алёнку  лечило ДОБРОЕ СЛОВО!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се :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дивлённо 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оброе слово?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евоч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адостно 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теперь я здорова! /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пает ножкой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альчиш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Не раз и не два учил меня дед,</w:t>
              <w:br/>
              <w:t>Ты навсегда запомни совет:</w:t>
              <w:br/>
              <w:t>Когда к человеку подступит беда,</w:t>
              <w:br/>
              <w:t>Ты поспеши  на помощь тогда,</w:t>
              <w:br/>
              <w:t>Доброе слово возьми ты с собой.</w:t>
              <w:br/>
              <w:t>И буду я , внук, гордиться тобой!</w:t>
            </w:r>
          </w:p>
          <w:p>
            <w:pPr>
              <w:pStyle w:val="Style19"/>
              <w:spacing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втор 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оброе слово всех согревает,</w:t>
              <w:br/>
              <w:t xml:space="preserve">             Доброе слово сердца открывает!</w:t>
            </w:r>
          </w:p>
          <w:p>
            <w:pPr>
              <w:pStyle w:val="Style19"/>
              <w:spacing w:before="0" w:after="0"/>
              <w:ind w:left="11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ind w:left="11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Викторина для родителей и детей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«Моя любимая Россия»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Воспитател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Здравствуйте, ребята ,уважаемые родители! Мы рады вас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тствовать на интеллектуальной игре «Моя любимая Россия»</w:t>
            </w:r>
          </w:p>
          <w:p>
            <w:pPr>
              <w:pStyle w:val="Style19"/>
              <w:tabs>
                <w:tab w:val="clear" w:pos="708"/>
                <w:tab w:val="center" w:pos="0" w:leader="none"/>
              </w:tabs>
              <w:spacing w:before="0" w:after="0"/>
              <w:ind w:left="850" w:right="567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Звучит запись песни «С чего начинается Родина»</w:t>
            </w:r>
          </w:p>
          <w:p>
            <w:pPr>
              <w:pStyle w:val="Style19"/>
              <w:tabs>
                <w:tab w:val="clear" w:pos="708"/>
                <w:tab w:val="center" w:pos="0" w:leader="none"/>
              </w:tabs>
              <w:spacing w:before="0" w:after="0"/>
              <w:ind w:left="850" w:right="1559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то такое Родина?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Воспитател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Style19"/>
              <w:tabs>
                <w:tab w:val="clear" w:pos="708"/>
                <w:tab w:val="center" w:pos="12475" w:leader="none"/>
              </w:tabs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дина – это дом, в котором мы живём, и русская берёзка, и крик кукушки, </w:t>
            </w:r>
          </w:p>
          <w:p>
            <w:pPr>
              <w:pStyle w:val="Style19"/>
              <w:tabs>
                <w:tab w:val="clear" w:pos="708"/>
                <w:tab w:val="center" w:pos="12475" w:leader="none"/>
              </w:tabs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бескрайние просторы. Это то место, где ты родился и вырос.</w:t>
            </w:r>
          </w:p>
          <w:p>
            <w:pPr>
              <w:pStyle w:val="Style19"/>
              <w:tabs>
                <w:tab w:val="clear" w:pos="708"/>
                <w:tab w:val="center" w:pos="12475" w:leader="none"/>
              </w:tabs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 меня есть Родина - Россия.</w:t>
            </w:r>
          </w:p>
          <w:p>
            <w:pPr>
              <w:pStyle w:val="Style19"/>
              <w:spacing w:before="0" w:after="0"/>
              <w:ind w:left="850" w:hanging="8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то-счастье, это - жизнь моя,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то - моя будущая сила,</w:t>
            </w:r>
          </w:p>
          <w:p>
            <w:pPr>
              <w:pStyle w:val="Style19"/>
              <w:spacing w:before="0" w:after="0"/>
              <w:ind w:left="850" w:right="1701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то - моя дружная семья.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то – шёлк лазоревого неба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лесов немереная ширь.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то – поле золотого хлеба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народ мой – добрый богатырь.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олько - только ты встаёшь на ножки,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ы в начале долгого пути,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ы пойдёшь сначала по дорожке,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 дороге будешь ты идти.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40404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595959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color w:val="404040"/>
                <w:sz w:val="32"/>
                <w:szCs w:val="32"/>
              </w:rPr>
              <w:t xml:space="preserve"> сейчас расскажут стихи дети: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Что мы Родиной зовем? Дом ,где мы с тобой живем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Арина)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И березки ,вдоль которых. Рядом с мамой мы идем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Что мы Родиной зовем? Поле с тонким колоском,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Наши праздники и песни, Теплый вечер за окном.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Что мы Родиной зовем? Все, что в сердце бережем,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И под небом синим-синим. Флаг России над Кремлем!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40404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404040"/>
                <w:sz w:val="32"/>
                <w:szCs w:val="32"/>
              </w:rPr>
              <w:t>(В.Степанов)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color w:val="404040"/>
                <w:sz w:val="32"/>
                <w:szCs w:val="32"/>
              </w:rPr>
              <w:t>Кремлевские звезды над нами горят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.(Радимир)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40404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  <w:sz w:val="32"/>
                <w:szCs w:val="32"/>
              </w:rPr>
              <w:t>Повсюду доходит их свет!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40404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  <w:sz w:val="32"/>
                <w:szCs w:val="32"/>
              </w:rPr>
              <w:t>Хорошая Родина есть у ребят.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40404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404040"/>
                <w:sz w:val="32"/>
                <w:szCs w:val="32"/>
              </w:rPr>
              <w:t>И лучше той Родины нет!(С.Михалков)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color w:val="548D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Воспитател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Да, действительно, наша страна в начале долгого пути, 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смотря на то, что истории России много веков. 12 июня 1990 года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ыла принята Декларация о независимости России, в которой было 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озглашено главенство Конституции России и ее законов. И именно </w:t>
            </w:r>
          </w:p>
          <w:p>
            <w:pPr>
              <w:pStyle w:val="Style19"/>
              <w:tabs>
                <w:tab w:val="clear" w:pos="708"/>
                <w:tab w:val="center" w:pos="0" w:leader="none"/>
                <w:tab w:val="center" w:pos="992" w:leader="none"/>
              </w:tabs>
              <w:spacing w:before="0" w:after="0"/>
              <w:ind w:left="850" w:right="-992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июня Россия обрела и первого Президента.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Уважаемые родители!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вы знаете, кто был первым президентом России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Б.Н. Ельцин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1991 году состоялись первые в истории страны всенародные выборы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зидента, на которых одержал победу Б.Н. Ельцин. Именно он своим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казом в 1994 году придал 12 июня государственное значение, а сам 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аздник получил название День независимости, а затем День России.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вайте же мы с вами сегодня поиграем и проверим, много ли мы знаем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нашей Родине - России.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Воспитател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Итак, мы начинаем.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-й конкурс «Приветствие»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предлагаем вам представить названия команд и капитана.(Дети-команда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Знатоки», капитан Корниенко Радимир),Родители-команда »Вундеркинд»,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595959"/>
                <w:sz w:val="32"/>
                <w:szCs w:val="32"/>
              </w:rPr>
              <w:t xml:space="preserve">капитан-Сагайдак Наталья Владимировна)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59595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95959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Воспитатель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бъявляется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-й конкурс «Разминка»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анды поочерёдно отвечают на вопросы, если нет ответа в течение 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 секунд, то отвечает другая команда и получает жетон). 1 жетон – 1 балл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Вопросы: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Как называется страна, в которой мы живём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Россия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Как называется место, где родился и вырос человек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Родина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Какой город является столицей нашего государства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Москва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Как называют жителей нашей страны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Россияне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Кто является главой нашего государства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Президент)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2191" w:leader="none"/>
              </w:tabs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 Кто является президентом нашей страны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В.В. Путин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 Как называется государственный символ, на котором изображён 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углавый орёл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Герб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 Какой символ нашего государства называют триколором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Флаг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 Как называется главный закон государства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Конституция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 Кто охраняет границы нашего государства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Армия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 Какое дерево является символом России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Берёза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. Как называется торжественная хвалебная песня, исполняемая в особо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ржественных случаях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Гимн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нечно, сегодня не тот торжественный случай, когда требуется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полнить гимн, однако, вы должны понимать, что слова гимна своей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раны должен знать каждый гражданин. Мы все видели, как пели гимн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ши спортсмены во время XXII Олимпийских игр в г. Сочи и гордились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ми.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Итак давайте послушаем гимн России:(все встают). 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95B3D7"/>
                <w:sz w:val="32"/>
                <w:szCs w:val="32"/>
              </w:rPr>
              <w:t>Воспитатель</w:t>
            </w:r>
            <w:r>
              <w:rPr>
                <w:rFonts w:cs="Times New Roman" w:ascii="Times New Roman" w:hAnsi="Times New Roman"/>
                <w:color w:val="92CDDC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3-й конкурс: « Назови пословицу».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шему народу родина всего дороже.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одина любимая - мать родимая.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еловек без Родины - соловей без песни.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одину - мать умей защищать.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т ничего краше, чем Родина наша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Физминутка (под музыку).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ружно за руки берись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встают в круг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право. Влево повернись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повороты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удем веселиться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хлопают в ладоши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ыгать и кружиться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прыгают и кружаться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ного радостных людей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идут по кругу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брых, верных нам друзей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сориться не будем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подходят к центру круга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 печаль забудем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отходят на свое место)..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548DD4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Воспитатель: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-й конкурс »Кто быстрее соберет пазлы»(флаг, герб, народный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костюм) 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А сейчас 5-й конкурс «Самый быстрый»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бята, вам будут задаваться вопросы. Кто из вас знает ответ – поднимайте 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ку.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Вопросы: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Как наша Родина называлась в древности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Русь)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 xml:space="preserve">2. Житель нашего государства, который имеет права и выполняет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 xml:space="preserve">обязанности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Гражданин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Русский праздник проводов зимы, это –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Масленица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</w:t>
            </w:r>
            <w:r>
              <w:rPr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  <w:sz w:val="32"/>
                <w:szCs w:val="32"/>
              </w:rPr>
              <w:t xml:space="preserve">Как называются правила, которые устанавливает государство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Законы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Самое любимое угощение во время Масленицы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Блины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 Самый известный русский баснописец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Иван Андреевич Крылов)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404040"/>
                <w:sz w:val="32"/>
                <w:szCs w:val="32"/>
              </w:rPr>
              <w:t xml:space="preserve">7. Какие символы государства вы </w:t>
            </w:r>
            <w:r>
              <w:rPr>
                <w:rFonts w:cs="Times New Roman" w:ascii="Times New Roman" w:hAnsi="Times New Roman"/>
                <w:color w:val="595959"/>
                <w:sz w:val="32"/>
                <w:szCs w:val="32"/>
              </w:rPr>
              <w:t>знаете?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(Флаг, герб, гимн)       </w:t>
            </w:r>
          </w:p>
          <w:p>
            <w:pPr>
              <w:pStyle w:val="Style19"/>
              <w:spacing w:before="0" w:after="0"/>
              <w:ind w:left="850" w:hanging="85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 xml:space="preserve">8.Общее название всякого населения страны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Народ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 xml:space="preserve">     </w:t>
            </w:r>
            <w:r>
              <w:rPr>
                <w:color w:val="404040"/>
                <w:sz w:val="32"/>
                <w:szCs w:val="32"/>
              </w:rPr>
              <w:t xml:space="preserve">9. Сколько цветов у российского флага, какие? </w:t>
            </w:r>
            <w:r>
              <w:rPr>
                <w:color w:val="FF0000"/>
                <w:sz w:val="32"/>
                <w:szCs w:val="32"/>
              </w:rPr>
              <w:t>(Три: белый, синий, красный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0.Что обозначает каждый цвет флага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?( Белый цвет обозначает-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чистоту стремлений,Синий — волю к миру,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Красный — готовность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не жалеет  своей крови при защите Родины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color w:val="404040"/>
              </w:rPr>
              <w:t xml:space="preserve">     </w:t>
            </w:r>
            <w:r>
              <w:rPr>
                <w:rFonts w:cs="Times New Roman" w:ascii="Times New Roman" w:hAnsi="Times New Roman"/>
                <w:color w:val="404040"/>
                <w:sz w:val="32"/>
                <w:szCs w:val="32"/>
              </w:rPr>
              <w:t>11. Самая популярная в мире русская игрушка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(Матрёшка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. Самый первый в истории человечества космонавт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Юрий Алексееви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Гагарин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 Самый популярный герой русских былин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Илья Муромец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.Кто написал русские народные сказки</w:t>
            </w:r>
            <w:r>
              <w:rPr>
                <w:rFonts w:cs="Times New Roman" w:ascii="Times New Roman" w:hAnsi="Times New Roman"/>
                <w:color w:val="404040"/>
                <w:sz w:val="32"/>
                <w:szCs w:val="32"/>
              </w:rPr>
              <w:t xml:space="preserve">?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Народ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.Какие р.н.с. вы знаете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? (Колобок, Теремок, Курочка Ряба ,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Заюшкина избушка, Репка, Сестрица Аленушка и братец Иванушка ,Сивка-Бурка, По-щучьему велению 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,по – моему хотению.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6.Назовите животных России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?(Олень,носорог,лиса,медведь,кабан,слон,волк,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заяц ,жираф и т. )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595959"/>
                <w:sz w:val="32"/>
                <w:szCs w:val="32"/>
              </w:rPr>
              <w:t>17.Какие вы знаете русские праздники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? (Святки, Масленица, Жаворонки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весну кличут, Пасха, Троица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Уважаемые родители!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Педагог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ебята, вы хорошо поработали, посчитаем ваши жетоны.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Подводятся итоги, по сумме набранных командами баллов, объявляется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манда-победитель, вручаются призы участникам)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Педаго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Спасибо всем за участие в нашей викторине. Надеюсь, что каждый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 вас вырастет настоящим патриотом нашей великой Родины.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Люби цветы, леса, простор полей,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Всё, что зовётся Родиной твоей!</w:t>
            </w:r>
          </w:p>
          <w:p>
            <w:pPr>
              <w:pStyle w:val="Style19"/>
              <w:spacing w:before="0" w:after="0"/>
              <w:ind w:left="850" w:hanging="850"/>
              <w:rPr/>
            </w:pPr>
            <w:r>
              <w:rPr>
                <w:rFonts w:eastAsia="Times New Roman" w:cs="Times New Roman" w:ascii="Times New Roman" w:hAnsi="Times New Roman"/>
                <w:color w:val="31849B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31849B"/>
                <w:sz w:val="32"/>
                <w:szCs w:val="32"/>
              </w:rPr>
              <w:t>Воспитател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Пока наши артисты готовятся давайте споем песню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»Дружба крепкая»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сейчас гости, родители предлагаем вам посмотреть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инсценировку рассказа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«Доброе слово лечит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(п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равственному воспитанию) 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риятного вам просмотра!</w:t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ind w:left="850" w:hanging="8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tbl>
            <w:tblPr>
              <w:tblW w:w="383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6"/>
              <w:gridCol w:w="836"/>
              <w:gridCol w:w="1439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color w:val="00347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3479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347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3479"/>
                      <w:sz w:val="28"/>
                      <w:szCs w:val="28"/>
                    </w:rPr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color w:val="00347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347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bdr w:val="single" w:sz="2" w:space="0" w:color="E3E3E3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bdr w:val="single" w:sz="2" w:space="0" w:color="E3E3E3"/>
          <w:lang w:val="ru-RU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bdr w:val="single" w:sz="2" w:space="0" w:color="E3E3E3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bdr w:val="single" w:sz="2" w:space="0" w:color="E3E3E3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7" w:hanging="0"/>
        <w:rPr/>
      </w:pPr>
      <w:r>
        <w:rPr>
          <w:rStyle w:val="Style15"/>
          <w:rFonts w:eastAsia="Arial" w:cs="Arial" w:ascii="Arial" w:hAnsi="Arial"/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48DD4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">
    <w:name w:val="Оглавление (2)_"/>
    <w:basedOn w:val="Style14"/>
    <w:qFormat/>
    <w:rPr>
      <w:rFonts w:ascii="Times New Roman" w:hAnsi="Times New Roman" w:cs="Times New Roman"/>
      <w:i/>
      <w:iCs/>
      <w:spacing w:val="-30"/>
      <w:sz w:val="18"/>
      <w:szCs w:val="18"/>
      <w:shd w:fill="FFFFFF" w:val="clear"/>
    </w:rPr>
  </w:style>
  <w:style w:type="character" w:styleId="Style18">
    <w:name w:val="Оглавление_"/>
    <w:basedOn w:val="Style14"/>
    <w:qFormat/>
    <w:rPr>
      <w:rFonts w:ascii="Times New Roman" w:hAnsi="Times New Roman" w:cs="Times New Roman"/>
      <w:b/>
      <w:bCs/>
      <w:sz w:val="47"/>
      <w:szCs w:val="47"/>
      <w:shd w:fill="FFFFFF" w:val="clear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Calibri" w:hAnsi="Calibri" w:eastAsia="Calibri" w:cs="Calibri"/>
      <w:color w:val="00000A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exact" w:line="408" w:before="360" w:after="0"/>
      <w:jc w:val="both"/>
    </w:pPr>
    <w:rPr>
      <w:rFonts w:ascii="Times New Roman" w:hAnsi="Times New Roman" w:cs="Times New Roman"/>
      <w:i/>
      <w:iCs/>
      <w:spacing w:val="-30"/>
      <w:sz w:val="18"/>
      <w:szCs w:val="18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408" w:before="0" w:after="180"/>
      <w:jc w:val="both"/>
    </w:pPr>
    <w:rPr>
      <w:rFonts w:ascii="Times New Roman" w:hAnsi="Times New Roman" w:cs="Times New Roman"/>
      <w:b/>
      <w:bCs/>
      <w:sz w:val="47"/>
      <w:szCs w:val="4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19:00Z</dcterms:created>
  <dc:creator>SCOOL</dc:creator>
  <dc:description/>
  <cp:keywords/>
  <dc:language>en-US</dc:language>
  <cp:lastModifiedBy>Пользователь</cp:lastModifiedBy>
  <cp:lastPrinted>2018-03-27T10:12:00Z</cp:lastPrinted>
  <dcterms:modified xsi:type="dcterms:W3CDTF">2018-05-16T04:19:00Z</dcterms:modified>
  <cp:revision>2</cp:revision>
  <dc:subject/>
  <dc:title/>
</cp:coreProperties>
</file>