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БДОУ детский сад №3 «Алёнушка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1F3864"/>
          <w:sz w:val="44"/>
          <w:szCs w:val="44"/>
        </w:rPr>
      </w:pPr>
      <w:r>
        <w:rPr>
          <w:rFonts w:cs="Monotype Corsiva" w:ascii="Monotype Corsiva" w:hAnsi="Monotype Corsiva"/>
          <w:b/>
          <w:color w:val="1F3864"/>
          <w:sz w:val="44"/>
          <w:szCs w:val="44"/>
        </w:rPr>
        <w:t xml:space="preserve">Конспект итогового зан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color w:val="1F3864"/>
          <w:sz w:val="44"/>
          <w:szCs w:val="44"/>
        </w:rPr>
        <w:t>к творческому проекту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1F3864"/>
          <w:sz w:val="44"/>
          <w:szCs w:val="44"/>
        </w:rPr>
      </w:pPr>
      <w:r>
        <w:rPr>
          <w:rFonts w:cs="Monotype Corsiva" w:ascii="Monotype Corsiva" w:hAnsi="Monotype Corsiva"/>
          <w:b/>
          <w:color w:val="1F3864"/>
          <w:sz w:val="44"/>
          <w:szCs w:val="44"/>
        </w:rPr>
        <w:t>«В гости к матрешке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1F3864"/>
          <w:sz w:val="28"/>
          <w:szCs w:val="28"/>
        </w:rPr>
      </w:pPr>
      <w:r>
        <w:rPr>
          <w:rFonts w:cs="Monotype Corsiva" w:ascii="Monotype Corsiva" w:hAnsi="Monotype Corsiva"/>
          <w:b/>
          <w:color w:val="1F386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b/>
          <w:b/>
          <w:color w:val="C00000"/>
          <w:sz w:val="48"/>
          <w:szCs w:val="48"/>
        </w:rPr>
      </w:pPr>
      <w:r>
        <w:rPr>
          <w:rFonts w:cs="Lucida Handwriting" w:ascii="Lucida Handwriting" w:hAnsi="Lucida Handwriting"/>
          <w:b/>
          <w:color w:val="C00000"/>
          <w:sz w:val="48"/>
          <w:szCs w:val="48"/>
        </w:rPr>
        <w:t>«</w:t>
      </w:r>
      <w:r>
        <w:rPr>
          <w:rFonts w:cs="Cambria" w:ascii="Cambria" w:hAnsi="Cambria"/>
          <w:b/>
          <w:color w:val="C00000"/>
          <w:sz w:val="48"/>
          <w:szCs w:val="48"/>
        </w:rPr>
        <w:t>Весёлый</w:t>
      </w:r>
      <w:r>
        <w:rPr>
          <w:rFonts w:cs="Lucida Handwriting" w:ascii="Lucida Handwriting" w:hAnsi="Lucida Handwriting"/>
          <w:b/>
          <w:color w:val="C00000"/>
          <w:sz w:val="48"/>
          <w:szCs w:val="48"/>
        </w:rPr>
        <w:t xml:space="preserve"> </w:t>
      </w:r>
      <w:r>
        <w:rPr>
          <w:rFonts w:cs="Cambria" w:ascii="Cambria" w:hAnsi="Cambria"/>
          <w:b/>
          <w:color w:val="C00000"/>
          <w:sz w:val="48"/>
          <w:szCs w:val="48"/>
        </w:rPr>
        <w:t>хоровод</w:t>
      </w:r>
      <w:r>
        <w:rPr>
          <w:rFonts w:cs="Lucida Handwriting" w:ascii="Lucida Handwriting" w:hAnsi="Lucida Handwriting"/>
          <w:b/>
          <w:color w:val="C00000"/>
          <w:sz w:val="48"/>
          <w:szCs w:val="48"/>
        </w:rPr>
        <w:t xml:space="preserve"> </w:t>
      </w:r>
      <w:r>
        <w:rPr>
          <w:rFonts w:cs="Cambria" w:ascii="Cambria" w:hAnsi="Cambria"/>
          <w:b/>
          <w:color w:val="C00000"/>
          <w:sz w:val="48"/>
          <w:szCs w:val="48"/>
        </w:rPr>
        <w:t>матрёшек</w:t>
      </w:r>
      <w:r>
        <w:rPr>
          <w:rFonts w:cs="Lucida Handwriting" w:ascii="Lucida Handwriting" w:hAnsi="Lucida Handwriting"/>
          <w:b/>
          <w:color w:val="C00000"/>
          <w:sz w:val="48"/>
          <w:szCs w:val="4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color w:val="002060"/>
          <w:sz w:val="40"/>
          <w:szCs w:val="40"/>
        </w:rPr>
        <w:t>старшая групп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sz w:val="24"/>
          <w:szCs w:val="24"/>
        </w:rPr>
        <w:drawing>
          <wp:inline distT="0" distB="0" distL="0" distR="0">
            <wp:extent cx="5303520" cy="396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одготовила и провела ИЗО специалист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тародубцева Г.П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спитывать у детей интерес к  декоративно – прикладному искусству,  уважение к труду народных умельцев.</w:t>
      </w:r>
    </w:p>
    <w:p>
      <w:pPr>
        <w:pStyle w:val="Style16"/>
        <w:tabs>
          <w:tab w:val="clear" w:pos="708"/>
          <w:tab w:val="left" w:pos="822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ое восприятие предметов народного творчества.</w:t>
      </w:r>
    </w:p>
    <w:p>
      <w:pPr>
        <w:pStyle w:val="Style16"/>
        <w:tabs>
          <w:tab w:val="clear" w:pos="708"/>
          <w:tab w:val="left" w:pos="822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детей о русской матрёшке, как об одном из старинных народных промыслов.</w:t>
      </w:r>
    </w:p>
    <w:p>
      <w:pPr>
        <w:pStyle w:val="Style16"/>
        <w:tabs>
          <w:tab w:val="clear" w:pos="708"/>
          <w:tab w:val="left" w:pos="822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вторение пословиц о труде.</w:t>
      </w:r>
    </w:p>
    <w:p>
      <w:pPr>
        <w:pStyle w:val="Style16"/>
        <w:tabs>
          <w:tab w:val="clear" w:pos="708"/>
          <w:tab w:val="left" w:pos="822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ктивизация словаря: сувенир, Символ России, деревянная заготовка, роспись, семёновская, загорская, полхов - майданская.</w:t>
      </w:r>
    </w:p>
    <w:p>
      <w:pPr>
        <w:pStyle w:val="Style16"/>
        <w:tabs>
          <w:tab w:val="clear" w:pos="708"/>
          <w:tab w:val="left" w:pos="822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креплять умение использовать нетрадиционную технику рисования, пластилинографию, аппликацию, конструирование из бумаги.</w:t>
      </w:r>
    </w:p>
    <w:p>
      <w:pPr>
        <w:pStyle w:val="Style16"/>
        <w:tabs>
          <w:tab w:val="clear" w:pos="708"/>
          <w:tab w:val="left" w:pos="822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ть творческие способности детей, самостоятельность, активность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с иллюстрациями к каждой части занятия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готовки фигурок матрёшек, гуашь, кисти, клей, пластилин, подставки, салфетки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исование «Русская матрешк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Разноцветная матреш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исование «Знакомство с искусством гжельской росписи. Матрёшк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исование «Веселая матрешк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ликация «Красивый платочек для матрешк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ппликация – «Русская красавиц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пословиц о тру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з бумаги, сложенной гармошкой «Матреш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стилинография  - украшение матрёшки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тей: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ходят в группу друг за другом под р. н. мелодию.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фоне  р. н. музыки)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ите, гости дорогие! (с поклоном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ждалась я вас, рада всех вас видеть. Рассаживайтесь по удобнее. 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Хозяйка страны Мастеров. Ко мне приходят те, кто умеет и любит создавать что – то новое, красивое – мастера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а России славятся своим умением во всём мире.  Вы знаете, что в каждой стране есть свои сувениры? И в нашей огромной стране тоже есть такой сувенир, он так же считается символом России, как флаг, герб, берёза. Догадались что это такое? Послушайте загадку: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русский сувенир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рил уже весь мир?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лайка? Нет! …Гармошка?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т! …То – русская матрёшка!!!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емного и немало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ом России стала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ечно же, это всеми нами любимая матрёшка.              (показ слайда)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этой куклы есть внутри  один секрет. Такого секрета нет больше ни у одной другой игрушки.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се её загадку…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ней хранятся по порядку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щёкие девчонки…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младшие сестрёнки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крет тот тоже знаю –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ю, собираю,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ю их друг за другом,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ляю полукругом;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матрёшка, две… и вот…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ёшек целый хоровод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ы, знаете, откуда взялась матрёшка?  Нет? </w:t>
      </w:r>
      <w:r>
        <w:rPr>
          <w:rFonts w:cs="Times New Roman" w:ascii="Times New Roman" w:hAnsi="Times New Roman"/>
          <w:sz w:val="28"/>
          <w:szCs w:val="28"/>
        </w:rPr>
        <w:t xml:space="preserve">Существует немало легенд о её происхождении. Мне очень нравится эта красивая сказка: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Давным-давно это было. Шел как-то Иванушка - добрый молодец, по вольной земле русской, по широким полям да сквозь березовые рощи. Вдруг видит Иванушка - село. Вошел он в село, на краю домик стоит, а там мужичок сидит у окошка, кручинится. Расспросил его Иванушка, что случилось, и рассказал мужичок, что захворала у него дочка любимая. Захворала оттого, что скучно и грустно ей без веселых игрушек. "Не печалься, добрый человек, что-нибудь придумаем, обязательно развеселим девочку", - сказал Иван. Сговорились они с ее батюшкой сходить на ярмарку да купить больной девочке сластей и чего-нибудь веселого да радостного. Долго-долго ходили по ярмарке, рассматривали да выбирали. Вдруг увидели на одной картинке смешную, улыбающуюся нарядную куколку. Купили они картинку и довольные пришли домой. Увидела девочка куколку - сразу повеселела, разрумянилась, похорошела. Захотела она с ней поиграть, да не может - куколка же нарисованная. Опять загрустила малышка. Тогда ее батюшка взял деревянный чурбачок и выточил из него фигурку куколки. Выточил, яркими красками разрисовал: одел в нарядное платьице, как на картинке. Веселая получилась куколка, смешная. Обняла свою куколку девочка и назвала ее русским именем Матрена, а так как куколка была маленькая, то Матрешкой все ее звали. И стала девочка быстро выздоравливать, а отец ее с той поры для всех детишек точил забавные деревянные игрушки, разрисовывал их цветами да букетами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ой легенде говорится, что однажды из Японии была  привезена деревянная игрушка – ритуальная кукла Фукурума. Она изображала доброго и лукавого старичка.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понская игрушка была с секретом: в старичке Фукуруму пряталась вся его семья .</w:t>
      </w:r>
      <w:r>
        <w:rPr>
          <w:rFonts w:cs="Times New Roman" w:ascii="Times New Roman" w:hAnsi="Times New Roman"/>
          <w:sz w:val="28"/>
          <w:szCs w:val="28"/>
        </w:rPr>
        <w:t xml:space="preserve"> Она очень понравилась  нашему мастеру, и он выточил куклу Матрёшку. (показ слайда)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ет – быть, матрёшка появилась благодаря «писанкам» - деревянным, расписным пасхальным яйцам, их уже много веков делают на Руси.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 иллюстрации)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бывают полыми внутри, и в большее вкладывается меньшее.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м мастером, который изготовил матрёшку на токарном станке, считают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ия Петровича Звёздочкина. (показ слайда портрета)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м  художником, который расписал матрёшку – Сергеем Васильевичем Малютиным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каз слайда портрета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была девочка в сарафане с черным петушком в руках. А в ней еще 8 маленьких куколок.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 и родилась первая матрешка – россияночка.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тех пор живёт матрёшка, как русский яркий сувенир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ет кукла по планете, и ей любуется весь мир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ло много лет, а Матрёшка до сих пор – любимая игрушка малышей. Она украшает наши квартиры, её дарят друзьям на добрую память. Но суть русской Матрёшки остаётся прежней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есконечность жизни, любовь и дружба.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тановятся в хоровод, исполняют песню на русский народный мотив)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е сестрицы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бровы, круглолицы.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Дети качают головой от плеча к плечу)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ят яркие одежки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е матрешки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Дети кладут руки на пояс, делают полуобороты вправо и влево)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шей у Матрешки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фан упрятал ножки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Дети выставляют поочерёдно ножки на пятку)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трена заплеталась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 платочком покрывалась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Дети изображают, будто они плетут косу и завязывают в платок)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бровы, круглолицы,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ружат все сестрицы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Дети поднимают руки вверх и плавно качают ими вправо, влево)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случилось милый друг?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спрятал всех подруг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Дети от удивления разводят руками)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бойся, песню пой,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идят одна в одной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На слова «одна в одной» дети делают два хлопка в ладоши)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о лет назад известный мастер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у чудную создал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ушка – кукла расписная,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назвать её не знал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ая игрушка, похожа на Катюшку,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может, на Танюшку? – ей имя подбирал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ая игрушка, как русская девчушка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астер ту игрушку, Матрёшкою назвал.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взялось такое имя? Почему кукла стала так называться?  (ответы детей)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ньше маленьким девочкам часто давали это ласковое имя – Матрена, Матрёнушка, Матрёшенька, Матрёшка. Так и закрепилось имя Матрёшка за игрушкой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что означает имя Матрёна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мя Матрёна означает мать семейства – «матрон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ГРА «НАЗОВИ ДРУЖНУЮ СЕМЬЮ МАТРЁШЕК»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ть семью матрёшек старинными русскими именами: Дуняша, Феклуша, Маняша и т. д.)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три основных росписи матрёшек.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то матрешка из Семенова. Ее отличает большой букет цветов, который ярко украшает всю фигуру игрушки, занимая почти весь фартук. Край  платка – цепь небольших бутонов – кайма с цветочными бутонами является отличительной чертой семёновской матрёшки. В манере росписи угадывается влияние традиционной росписи золотой Хохломы. (показ слайда)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 мастеров из Полхова  Майдана свой стиль декоративной росписи.  Голова у матрёшки чуть приплюснута, у плеч крутой изгиб. Такая форма придаёт матрёшке задорный, удалой вид. Платок у неё яркий, юбка тоже. Глаза чуть сощурены. Самое яркое пятно – это фартук. На нём расцвёл чудо – букет. (показ слайда)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горская (Сергиев Посадская) – на голове у них разноцветные платки в горошек или цветочек, который обязательно завязан узлом. На кофточку надет сарафан с различными цветами по подолу, обязательно в фартуке. Матрёшка как бы идёт по цветущему лугу. (показ слайда)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ря матрёшка наша в мире славится-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ых она нарядах хороша,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на взору русская красавица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еет сердце русская душа!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ши матрешки самые яркие, самые красивые.</w:t>
      </w:r>
      <w:r>
        <w:rPr>
          <w:rFonts w:cs="Times New Roman" w:ascii="Times New Roman" w:hAnsi="Times New Roman"/>
          <w:bCs/>
          <w:color w:val="CC006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бы изготовить матрёшку, требуется большое мастерство.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лгоритм изготовления матрёшк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ачала подбирают подходящий вид древесины. Из-за мягкости в основном выбирают липу, реже ольху или берёзу, сос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тачивают фигурку на ста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ую маленькую куклу — неразборную — делают пер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рывают крахмальным клеем, чтобы залить все шероховат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ят краски – яркие, сочные, разного ц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ушива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рывают бесцветным лаком в несколько слоёв.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 теперь посмотрим, кто был внимательным! Ответьте на следующие вопросы и выполните задания: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.От какого слова произошло название матрёшки?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.Перечислите, что входит в наряд традиционной матрёшки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3.Из какого материала делают игрушку?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4.Какие росписи матрёшек вы знаете?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едь вы не зря находитесь в Стране Мастеров.  А какие пословицы и поговорки о труде вы знает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стер золотые ру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у время – потехе ча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руда не вытянешь и рыбку из п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уды – такие и пл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ое  дело лучше большого бездел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мелые руки не знают ску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мастер, такова и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работа два века живё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землю красит, человека труд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ятно любоваться матрёшками, но ещё приятнее создавать красоту своими руками. Я предлагаю вам украсить сарафаны матрёшек.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атрёшки, изготовленные заранее: объёмные из папье-маше, солёного теста, различного подручного материала)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а, скорей за дело!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ай матрёшек смело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й любой узор,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адовал он взор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олах приготовлен различный материал для вашей работы. Проявите выдумку и фантазию.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абота детей)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лодцы. Потрудились все на славу. Какие красивые матрёшки получились! А как нам их объединить? Давайте соберём наших матрёшек в хоровод. Я думаю, что хоровод у нас получится весёлый, задорный.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аботы выставляются на заранее подготовленную поляну вокруг берёзки)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ь народ глядит в окошки: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цевать пошли матрешки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емь водят хоровод,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евятая поет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зяйка Страны Мастеров:         Я не привыкла напрасно хвалиться,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се называют меня мастерицей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то, что сама я Матрёшку свою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яжу, вышиваю,  шью, и крою,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ую, клею и леплю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подарить я их хочу!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АНКЕТА  ДЛЯ РОДИТЕЛЕЙ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    Знаете ли вы деревянную игрушку – Матрешку?</w:t>
      </w:r>
    </w:p>
    <w:p>
      <w:pPr>
        <w:pStyle w:val="Normal"/>
        <w:tabs>
          <w:tab w:val="clear" w:pos="708"/>
          <w:tab w:val="left" w:pos="3180" w:leader="none"/>
          <w:tab w:val="left" w:pos="822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а </w:t>
        <w:tab/>
        <w:t>Не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Есть ли у вас дома эта игрушка?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                                              Нет.       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   Нравиться ли вам матрешка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очень.                         Да.                               Ничего особенно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      За что вам нравится матрешка?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. Очень красивая, оригинальная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. С ней можно поиграть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. Это игрушка с секретом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). Она весел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). Не знаю (затрудняюсь ответить)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). Не ответили -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     Как вы думаете, какую пользу приносит матреш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. Это игрушка, с ней можно поиграть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. По матрешке можно изучать   историю нашей страны -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. Если ее нарисовать, можно разукрасить. Так учишься рисовать и         проводишь свободное время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). Раскрывая матрешку, малыш может научиться считать -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). Не ответили  –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). Не знаю (затрудняюсь с ответом) -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Другие  особенности матреш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ые ответы родител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. Это произведение искусства.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Изделие имеет воспитательное и обучающее применени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Промысел матрешек дает место работы и доход мастерам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Матрешка – сувени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Глядя на красоту матрешки, отдыхаешь душой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). Способствует развитию творчества у детей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. Можно заниматься коллекционированием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. Не ответили  –  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Lucida Handwriting">
    <w:charset w:val="00"/>
    <w:family w:val="script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8:05:00Z</dcterms:created>
  <dc:creator>Тамара Андреевна</dc:creator>
  <dc:description/>
  <cp:keywords/>
  <dc:language>en-US</dc:language>
  <cp:lastModifiedBy>Роман Школа</cp:lastModifiedBy>
  <cp:lastPrinted>2018-04-01T17:51:00Z</cp:lastPrinted>
  <dcterms:modified xsi:type="dcterms:W3CDTF">2022-12-29T18:05:00Z</dcterms:modified>
  <cp:revision>2</cp:revision>
  <dc:subject/>
  <dc:title/>
</cp:coreProperties>
</file>