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before="0" w:after="0"/>
        <w:rPr/>
      </w:pPr>
      <w:r>
        <w:rPr>
          <w:b w:val="false"/>
          <w:i w:val="false"/>
          <w:color w:val="000000"/>
          <w:sz w:val="28"/>
          <w:szCs w:val="28"/>
        </w:rPr>
        <w:t>Муниципальное бюджетное дошколь</w:t>
      </w:r>
      <w:r>
        <w:rPr>
          <w:b w:val="false"/>
          <w:i w:val="false"/>
          <w:sz w:val="28"/>
          <w:szCs w:val="28"/>
        </w:rPr>
        <w:t xml:space="preserve">ное 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разовательное учреждение 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детский сад №3 «Алёнушк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color w:val="000000"/>
            </w:rPr>
            <w:instrText xml:space="preserve"> TOC \o "1-5" \h \z </w:instrText>
          </w:r>
          <w:r>
            <w:rPr>
              <w:sz w:val="32"/>
              <w:szCs w:val="32"/>
              <w:color w:val="000000"/>
            </w:rPr>
            <w:fldChar w:fldCharType="separate"/>
          </w:r>
          <w:r>
            <w:rPr>
              <w:color w:val="000000"/>
              <w:sz w:val="32"/>
              <w:szCs w:val="32"/>
            </w:rPr>
            <w:tab/>
            <w:t>\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ab/>
            <w:t>%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ab/>
            <w:t>\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ab/>
            <w:t>\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i w:val="false"/>
              <w:i w:val="false"/>
              <w:color w:val="000000"/>
              <w:sz w:val="32"/>
              <w:szCs w:val="32"/>
            </w:rPr>
          </w:pPr>
          <w:r>
            <w:rPr>
              <w:i w:val="false"/>
              <w:color w:val="000000"/>
              <w:sz w:val="32"/>
              <w:szCs w:val="32"/>
            </w:rPr>
            <w:t>Конспект открытого просмотра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i w:val="false"/>
              <w:i w:val="false"/>
              <w:color w:val="000000"/>
              <w:sz w:val="32"/>
              <w:szCs w:val="32"/>
            </w:rPr>
          </w:pPr>
          <w:r>
            <w:rPr>
              <w:i w:val="false"/>
              <w:color w:val="000000"/>
              <w:sz w:val="32"/>
              <w:szCs w:val="32"/>
            </w:rPr>
            <w:t>итогового мероприятия  по проектной деятельности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sz w:val="32"/>
              <w:szCs w:val="32"/>
            </w:rPr>
          </w:pPr>
          <w:r>
            <w:rPr>
              <w:i w:val="false"/>
              <w:color w:val="000000"/>
              <w:sz w:val="32"/>
              <w:szCs w:val="32"/>
            </w:rPr>
            <w:t xml:space="preserve">                                                                                     </w:t>
          </w:r>
          <w:r>
            <w:rPr>
              <w:i w:val="false"/>
              <w:color w:val="000000"/>
              <w:sz w:val="32"/>
              <w:szCs w:val="32"/>
            </w:rPr>
            <w:t>в   младшей  группе</w:t>
          </w:r>
          <w:r>
            <w:rPr>
              <w:color w:val="000000"/>
              <w:sz w:val="32"/>
              <w:szCs w:val="32"/>
            </w:rPr>
            <w:tab/>
            <w:t>\</w:t>
          </w:r>
        </w:p>
        <w:p>
          <w:pPr>
            <w:pStyle w:val="Contents3"/>
            <w:shd w:fill="auto" w:val="clear"/>
            <w:tabs>
              <w:tab w:val="clear" w:pos="708"/>
              <w:tab w:val="right" w:pos="4527" w:leader="none"/>
              <w:tab w:val="right" w:pos="6308" w:leader="none"/>
              <w:tab w:val="left" w:pos="6409" w:leader="none"/>
              <w:tab w:val="right" w:pos="10886" w:leader="none"/>
            </w:tabs>
            <w:ind w:left="20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3"/>
            <w:shd w:fill="auto" w:val="clear"/>
            <w:tabs>
              <w:tab w:val="clear" w:pos="708"/>
              <w:tab w:val="right" w:pos="4527" w:leader="none"/>
              <w:tab w:val="right" w:pos="6308" w:leader="none"/>
              <w:tab w:val="left" w:pos="6409" w:leader="none"/>
              <w:tab w:val="right" w:pos="10886" w:leader="none"/>
            </w:tabs>
            <w:ind w:left="20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3"/>
            <w:shd w:fill="auto" w:val="clear"/>
            <w:tabs>
              <w:tab w:val="clear" w:pos="708"/>
              <w:tab w:val="right" w:pos="4527" w:leader="none"/>
              <w:tab w:val="right" w:pos="6308" w:leader="none"/>
              <w:tab w:val="left" w:pos="6409" w:leader="none"/>
              <w:tab w:val="right" w:pos="10886" w:leader="none"/>
            </w:tabs>
            <w:ind w:left="20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3"/>
            <w:shd w:fill="auto" w:val="clear"/>
            <w:tabs>
              <w:tab w:val="clear" w:pos="708"/>
              <w:tab w:val="right" w:pos="4527" w:leader="none"/>
              <w:tab w:val="right" w:pos="6308" w:leader="none"/>
              <w:tab w:val="left" w:pos="6409" w:leader="none"/>
              <w:tab w:val="right" w:pos="10886" w:leader="none"/>
            </w:tabs>
            <w:ind w:left="20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ab/>
            <w:t>\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pacing w:val="15"/>
              <w:sz w:val="32"/>
              <w:szCs w:val="32"/>
            </w:rPr>
            <w:t xml:space="preserve">Тема: </w:t>
          </w:r>
          <w:r>
            <w:rPr>
              <w:rFonts w:cs="Times New Roman" w:ascii="Times New Roman" w:hAnsi="Times New Roman"/>
              <w:spacing w:val="15"/>
              <w:sz w:val="32"/>
              <w:szCs w:val="32"/>
            </w:rPr>
            <w:t>"</w:t>
          </w:r>
          <w:r>
            <w:rPr>
              <w:rFonts w:cs="Times New Roman" w:ascii="Times New Roman" w:hAnsi="Times New Roman"/>
              <w:sz w:val="32"/>
              <w:szCs w:val="32"/>
            </w:rPr>
            <w:t>Путешествие в страну Здоровья"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  <w:p>
          <w:pPr>
            <w:pStyle w:val="Style17"/>
            <w:shd w:fill="auto" w:val="clear"/>
            <w:tabs>
              <w:tab w:val="clear" w:pos="708"/>
              <w:tab w:val="right" w:pos="10886" w:leader="none"/>
            </w:tabs>
            <w:spacing w:lineRule="exact" w:line="470" w:before="0" w:after="514"/>
            <w:jc w:val="left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/>
              <w:sz w:val="32"/>
              <w:szCs w:val="32"/>
            </w:rPr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32"/>
              <w:szCs w:val="32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color w:val="000000"/>
              <w:sz w:val="32"/>
              <w:szCs w:val="32"/>
            </w:rPr>
            <w:t>П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одготовила</w:t>
          </w:r>
          <w:r>
            <w:rPr>
              <w:rFonts w:cs="Times New Roman" w:ascii="Times New Roman" w:hAnsi="Times New Roman"/>
              <w:sz w:val="32"/>
              <w:szCs w:val="32"/>
            </w:rPr>
            <w:t>:</w:t>
          </w:r>
          <w:r>
            <w:rPr>
              <w:rFonts w:cs="Times New Roman" w:ascii="Times New Roman" w:hAnsi="Times New Roman"/>
              <w:bCs/>
              <w:sz w:val="32"/>
              <w:szCs w:val="32"/>
            </w:rPr>
            <w:t xml:space="preserve">  воспитатель  Папкова Н.С.</w:t>
          </w:r>
        </w:p>
        <w:p>
          <w:pPr>
            <w:pStyle w:val="Style17"/>
            <w:shd w:fill="auto" w:val="clear"/>
            <w:tabs>
              <w:tab w:val="clear" w:pos="708"/>
              <w:tab w:val="right" w:pos="10886" w:leader="none"/>
            </w:tabs>
            <w:spacing w:lineRule="exact" w:line="470" w:before="0" w:after="514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/>
              <w:sz w:val="32"/>
              <w:szCs w:val="32"/>
            </w:rPr>
          </w:r>
        </w:p>
        <w:p>
          <w:pPr>
            <w:pStyle w:val="61"/>
            <w:shd w:fill="auto" w:val="clear"/>
            <w:tabs>
              <w:tab w:val="clear" w:pos="708"/>
              <w:tab w:val="right" w:pos="10866" w:leader="none"/>
            </w:tabs>
            <w:rPr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 xml:space="preserve">           </w:t>
          </w:r>
          <w:r>
            <w:rPr>
              <w:color w:val="000000"/>
              <w:sz w:val="32"/>
              <w:szCs w:val="32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color w:val="000000"/>
              <w:sz w:val="32"/>
              <w:szCs w:val="32"/>
            </w:rPr>
            <w:t>2016 г.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ab/>
          </w:r>
          <w:r>
            <w:rPr>
              <w:sz w:val="32"/>
              <w:szCs w:val="3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о образовательным областя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знания детей  о здоровом образ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здоровь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– коммуникативное развит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ориентироваться в группе – двигаться за воспитателем в определенном направлении.  Развивать коммуникативные способности.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: Побуждать узнавать и называть некоторые  предметы: мыло, зубная щетка,  расческа. Развивать любознательность.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: Помогать, детям отвечать на простейшие и более сложные вопросы: «Что это», Что растет». Развивать связочную речь посредством поощрения  попыток рассказывать о событии из личного опы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оздоровительные  технологии: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для глаз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ладоней и пальцев рук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ластическая гимнастика М. Ю. Картуш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ак много у нас гостей, давайте с ними поздоровае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ете , ребята вы не просто поздоровались, а подарили друг другу частичку здоровья, потому что сказали: Здравствуй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расскажем нашим гостям ,что нужно делать, чтобы быть здоров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 я предлагаю отправиться в путешествие, чтобы узнать, что нужно делать, чтобы быть  здоровым. Хотите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Да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: Скажите мне, пожалуйста на чем можно отправится в путешествие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утешествовать можно не только пешком, но и на самолете, корабле, поезде. У нас с вами волшебное путешествие , поэтому мы отправимся  на  воздушном ша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За морями, за лесами есть чудесная страна. Страною Здоровья зовется она!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:  Воспитатель обращает в внимание детей на воздушный  шарик . Ребята что то наш шарик очень маленький нам надо его на дуть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воздушный шарик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я  шарик дую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дыханием колд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я надуть  стремл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льнее становлюсь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то же наш шарик готов к путешествию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итесь скорей за веревочку, и мы отправляемся в путь, закройте глазки покружитесь и стране здоровья очутите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у вот мы и прилетели, на нашем воздушном шаре. Посмотрите ребята, какой чудесный лес  стране  здоровья . Здравствуй лес чудесный лес полон сказок и чудес , что в глуши  твоей таится что с деревьями творится все открой не у тай ты же видишь это м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смотрите ,лес открыл передними свой владения мы можем войти.    Посмотрите ребята  какое необычное дерево, что на нем растет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ные щетки, пасты, расчески, мыло, полотенц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тречали такие дерев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еобычные деревья растут только в Стране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 вы думаете,  для чего нужны эти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: Дети рассказывают про каждый предм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 Чтобы быть здоровыми, мы должны ухаживать за своим телом, чистить зубы, умываться и расчесы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  чтобы быть здоровыми, еще нужно каждый день делать зарядку.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вы, ребята, умеете делать </w:t>
      </w:r>
      <w:r>
        <w:rPr>
          <w:rFonts w:cs="Times New Roman" w:ascii="Times New Roman" w:hAnsi="Times New Roman"/>
          <w:b/>
          <w:sz w:val="24"/>
          <w:szCs w:val="24"/>
        </w:rPr>
        <w:t>зарядку</w:t>
      </w:r>
      <w:r>
        <w:rPr>
          <w:rFonts w:cs="Times New Roman" w:ascii="Times New Roman" w:hAnsi="Times New Roman"/>
          <w:sz w:val="24"/>
          <w:szCs w:val="24"/>
        </w:rPr>
        <w:t xml:space="preserve">?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ка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стали , улыбну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к солнцу  потяну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, влево поверну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 , встали , Сели , встали 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побежал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. Мы зарядились бодростью, и теперь сможем продолжать путеше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ый сундучок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волшебная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,Что за чудо сундучок всем ребятам он дружок очень хочется всем нам посмотреть ну что же т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ндучке лежат мячики.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ы хотите </w:t>
      </w:r>
      <w:r>
        <w:rPr>
          <w:rFonts w:cs="Times New Roman" w:ascii="Times New Roman" w:hAnsi="Times New Roman"/>
          <w:b/>
          <w:sz w:val="24"/>
          <w:szCs w:val="24"/>
        </w:rPr>
        <w:t>поиграть с волшебными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и: Да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шарик не простой (Движения выполняются по текс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лючий, вот та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ладошками кла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ладошки разотр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и вниз его кат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учки развив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шар катать по кр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идывать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ора нам отдых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аше путешествие по Стране Здоровья закончилось, нам пора возвращаться в детский сад на нашем воздушном  шаре .Ребята а где наш воздушный шар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для глаз.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зки смотрят высоко (посмотреть верх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и смотрят низко,(посмотреть вниз)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и смотрят далеко, (посмотреть в окно)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и смотрят близко ,(посмотреть друг на друга) 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шар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ш  шарик прилетел и нам пора возвращаться  в детский с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тесь за веревочку. Закрыли глазки, покружились, в детский сад мы возвратились. Ну вот, мы и побывали в Стране Здоровья. Что же вы запомнили? Что нужно делать, для того чтобы быть здоровым. 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ще улыб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тить зубы по утрам и вече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ать за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лять на свеже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дадим маленькие советы нашим г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вердо 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до сохр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авильно пит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портом заним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ть перед е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дружить с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: Будьте здоровы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18E3"/>
      <w:u w:val="single"/>
    </w:rPr>
  </w:style>
  <w:style w:type="character" w:styleId="3">
    <w:name w:val="Оглавление 3 Знак"/>
    <w:basedOn w:val="Style14"/>
    <w:qFormat/>
    <w:rPr>
      <w:rFonts w:ascii="Times New Roman" w:hAnsi="Times New Roman" w:eastAsia="Times New Roman" w:cs="Times New Roman"/>
      <w:b/>
      <w:bCs/>
      <w:i/>
      <w:iCs/>
      <w:sz w:val="38"/>
      <w:szCs w:val="3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">
    <w:name w:val="Оглавление (2)_"/>
    <w:basedOn w:val="Style14"/>
    <w:qFormat/>
    <w:rPr>
      <w:rFonts w:ascii="Times New Roman" w:hAnsi="Times New Roman" w:eastAsia="Times New Roman" w:cs="Times New Roman"/>
      <w:i/>
      <w:iCs/>
      <w:spacing w:val="-30"/>
      <w:sz w:val="18"/>
      <w:szCs w:val="18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/>
      <w:bCs/>
      <w:sz w:val="47"/>
      <w:szCs w:val="47"/>
      <w:shd w:fill="FFFFFF" w:val="clear"/>
    </w:rPr>
  </w:style>
  <w:style w:type="character" w:styleId="6">
    <w:name w:val="Оглавление (6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408" w:before="0" w:after="0"/>
      <w:jc w:val="both"/>
    </w:pPr>
    <w:rPr>
      <w:rFonts w:ascii="Times New Roman" w:hAnsi="Times New Roman" w:eastAsia="Times New Roman" w:cs="Times New Roman"/>
      <w:b/>
      <w:bCs/>
      <w:i/>
      <w:iCs/>
      <w:sz w:val="38"/>
      <w:szCs w:val="3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rFonts w:ascii="Times New Roman" w:hAnsi="Times New Roman" w:eastAsia="Times New Roman" w:cs="Times New Roman"/>
      <w:i/>
      <w:iCs/>
      <w:spacing w:val="-30"/>
      <w:sz w:val="18"/>
      <w:szCs w:val="18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408" w:before="0" w:after="180"/>
      <w:jc w:val="both"/>
    </w:pPr>
    <w:rPr>
      <w:rFonts w:ascii="Times New Roman" w:hAnsi="Times New Roman" w:eastAsia="Times New Roman" w:cs="Times New Roman"/>
      <w:b/>
      <w:bCs/>
      <w:sz w:val="47"/>
      <w:szCs w:val="47"/>
    </w:rPr>
  </w:style>
  <w:style w:type="paragraph" w:styleId="61">
    <w:name w:val="Оглавление (6)"/>
    <w:basedOn w:val="Normal"/>
    <w:qFormat/>
    <w:pPr>
      <w:widowControl w:val="false"/>
      <w:shd w:fill="FFFFFF" w:val="clear"/>
      <w:spacing w:lineRule="exact" w:line="408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9:00Z</dcterms:created>
  <dc:creator>Пользователь</dc:creator>
  <dc:description/>
  <dc:language>en-US</dc:language>
  <cp:lastModifiedBy>Роман</cp:lastModifiedBy>
  <dcterms:modified xsi:type="dcterms:W3CDTF">2016-05-05T18:39:00Z</dcterms:modified>
  <cp:revision>2</cp:revision>
  <dc:subject/>
  <dc:title/>
</cp:coreProperties>
</file>