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/>
      </w:pPr>
      <w:r>
        <w:rPr>
          <w:b w:val="false"/>
          <w:i w:val="false"/>
          <w:color w:val="000000"/>
          <w:sz w:val="28"/>
          <w:szCs w:val="28"/>
        </w:rPr>
        <w:t>Муниципальное бюджетное дошколь</w:t>
      </w:r>
      <w:r>
        <w:rPr>
          <w:b w:val="false"/>
          <w:i w:val="false"/>
          <w:sz w:val="28"/>
          <w:szCs w:val="28"/>
        </w:rPr>
        <w:t xml:space="preserve">но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разовательное учреждение 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детский сад №3 «Алёнуш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  <w:t>%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  <w:t>\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28"/>
              <w:szCs w:val="28"/>
            </w:rPr>
          </w:pPr>
          <w:r>
            <w:rPr>
              <w:i w:val="false"/>
              <w:color w:val="000000"/>
              <w:sz w:val="28"/>
              <w:szCs w:val="28"/>
            </w:rPr>
            <w:t>Конспект открытого просмотра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color w:val="000000"/>
              <w:sz w:val="28"/>
              <w:szCs w:val="28"/>
            </w:rPr>
          </w:pPr>
          <w:r>
            <w:rPr>
              <w:i w:val="false"/>
              <w:color w:val="000000"/>
              <w:sz w:val="28"/>
              <w:szCs w:val="28"/>
            </w:rPr>
            <w:t>итогового  мероприятия  по проектной деятельности</w:t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sz w:val="28"/>
              <w:szCs w:val="28"/>
            </w:rPr>
          </w:pPr>
          <w:r>
            <w:rPr>
              <w:i w:val="false"/>
              <w:color w:val="000000"/>
              <w:sz w:val="28"/>
              <w:szCs w:val="28"/>
            </w:rPr>
            <w:t xml:space="preserve">                       </w:t>
          </w:r>
          <w:r>
            <w:rPr>
              <w:i w:val="false"/>
              <w:color w:val="000000"/>
              <w:sz w:val="28"/>
              <w:szCs w:val="28"/>
            </w:rPr>
            <w:t>в   старшей  группе</w:t>
          </w:r>
          <w:r>
            <w:rPr>
              <w:color w:val="000000"/>
              <w:sz w:val="28"/>
              <w:szCs w:val="28"/>
            </w:rPr>
            <w:tab/>
            <w:t>\</w:t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3"/>
            <w:shd w:fill="auto" w:val="clear"/>
            <w:tabs>
              <w:tab w:val="clear" w:pos="708"/>
              <w:tab w:val="right" w:pos="4527" w:leader="none"/>
              <w:tab w:val="right" w:pos="6308" w:leader="none"/>
              <w:tab w:val="left" w:pos="6409" w:leader="none"/>
              <w:tab w:val="right" w:pos="10886" w:leader="none"/>
            </w:tabs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  <w:t>\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pacing w:val="15"/>
              <w:sz w:val="28"/>
              <w:szCs w:val="28"/>
            </w:rPr>
            <w:t xml:space="preserve">Тема: </w:t>
          </w:r>
          <w:r>
            <w:rPr>
              <w:rFonts w:cs="Times New Roman" w:ascii="Times New Roman" w:hAnsi="Times New Roman"/>
              <w:spacing w:val="15"/>
              <w:sz w:val="28"/>
              <w:szCs w:val="28"/>
            </w:rPr>
            <w:t>"</w:t>
          </w:r>
          <w:r>
            <w:rPr>
              <w:rFonts w:cs="Times New Roman" w:ascii="Times New Roman" w:hAnsi="Times New Roman"/>
              <w:sz w:val="28"/>
              <w:szCs w:val="28"/>
            </w:rPr>
            <w:t>Зеленая палитра весны"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Style17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jc w:val="lef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П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одготовила</w:t>
          </w:r>
          <w:r>
            <w:rPr>
              <w:rFonts w:cs="Times New Roman" w:ascii="Times New Roman" w:hAnsi="Times New Roman"/>
              <w:sz w:val="28"/>
              <w:szCs w:val="28"/>
            </w:rPr>
            <w:t>: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  воспитатель  Стояненко Е.В.</w:t>
          </w:r>
        </w:p>
        <w:p>
          <w:pPr>
            <w:pStyle w:val="Style17"/>
            <w:shd w:fill="auto" w:val="clear"/>
            <w:tabs>
              <w:tab w:val="clear" w:pos="708"/>
              <w:tab w:val="right" w:pos="10886" w:leader="none"/>
            </w:tabs>
            <w:spacing w:lineRule="exact" w:line="470" w:before="0" w:after="514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  <w:bookmarkStart w:id="0" w:name="bookmark2"/>
          <w:bookmarkStart w:id="1" w:name="bookmark2"/>
          <w:bookmarkEnd w:id="1"/>
        </w:p>
        <w:p>
          <w:pPr>
            <w:pStyle w:val="61"/>
            <w:shd w:fill="auto" w:val="clear"/>
            <w:tabs>
              <w:tab w:val="clear" w:pos="708"/>
              <w:tab w:val="right" w:pos="10866" w:leader="none"/>
            </w:tabs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               </w:t>
          </w:r>
          <w:bookmarkStart w:id="2" w:name="bookmark3"/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right" w:pos="10866" w:leader="none"/>
            </w:tabs>
            <w:spacing w:before="0" w:after="0"/>
            <w:jc w:val="center"/>
            <w:rPr>
              <w:i w:val="false"/>
              <w:i w:val="false"/>
              <w:sz w:val="28"/>
              <w:szCs w:val="28"/>
            </w:rPr>
          </w:pPr>
          <w:r>
            <w:rPr>
              <w:i w:val="false"/>
              <w:color w:val="000000"/>
              <w:sz w:val="28"/>
              <w:szCs w:val="28"/>
            </w:rPr>
            <w:t>2016 г.</w:t>
          </w:r>
        </w:p>
        <w:p>
          <w:pPr>
            <w:pStyle w:val="Normal"/>
            <w:spacing w:lineRule="atLeast" w:line="240" w:before="0" w:after="0"/>
            <w:jc w:val="both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Normal"/>
            <w:spacing w:lineRule="atLeast" w:line="240" w:before="0" w:after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3" w:name="bookmark2"/>
      <w:bookmarkEnd w:id="3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знание о весне, ее признаках, особенностях, уметь понимать приметы весны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к природе, интерес к занятию, продолжать работать коллективно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смелость, уверенность, инициативность в опытном освоении новых художественных материалов и способов работы с ними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 творческое воображе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, наблюдение, рассматривание иллюстраций, чтение произведений о весне, разгадывание загадок о весне,игры «Найди лишнее», разгадывание кроссворда, проращивание семян гороха и фасоли, беседа о цвете и колорите вес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вадрат 10-10 см.(желтого цвета),кружок (желтого цвета),трубочка ,салфетка на каждого ребенка, клей, кисточка на каждого ребенка, образец воспитателя(цветок нарцисса),живой букет цветов из 5 шт., дидактически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у нас в гостях  на занятии воспитатели вашего сада и заведующая детского сада , давайте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дети здороваются)</w:t>
      </w:r>
      <w:bookmarkStart w:id="4" w:name="_GoBack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й момент (выставка детских  работ под названием «Зеленая палитра весны», букет цветов нарцис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 о вес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какое время года вы изображали в своих  рисун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какие признаки наступающей весн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ет снег, бегут ручьи, прилетают птицы, появляется зеленая травка и первые ц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х  птиц вы рисовали? А почему они называются перелетным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птица изображена на ваших  рисун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узнали, что это скворец? (черного цвета,  большая птиц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, скажите, чем мы люди , можем помочь птицам ,который возвращаются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Построить им скворе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пробуйте угадать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е у сквор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икует без 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у нас жил пересмеш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стерили мы ….(сквореч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какие стихи вы, ребята, знаете о вес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стихов (де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, угадаете  ли вы еще одну загад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 - под  снега вышел  друг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есной запахло  вдруг….(подснеж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какие первые цветы вы еще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равильно! (мать -и –мачеха, нарцисс, тюльп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ой красивый букет у нас на столе из  нарцисс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, давайте, попробуем с вами сделать такой же букет, но своими руками и украсим им свою групп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о, сначала, давайте чуть взбодр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-два-три - выросли цветы (дети медленно поднимаются ,руки вверх,раскрывают ладошки с растопыренными пальц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 солнцу потянулись высоко (тянемся на носочках, смотрим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ло  им приятно и тепл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етерок пролетал (ду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тебельки  качал (кач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ево  качнулись (наклоны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право  качнулись (наклоны 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о пригнулись (се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с вами сделаем  по  одному нежному  цветку и у нас получится целый бук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цветка нам понадобится:  (у каждого на столе лежат: по  2 квадрата желтого цвета и одному кружочку, трубочка (это будет стебелек для цвет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ей, кисть для клея и каранда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выполнения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нужно загнуть наши лепестки, для этого кладем карандаш в середину каждого лепестка и закручиваем (либо  аккуратно  склеиваем угол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делаем по две заготовки для кажд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 время для формирования середины, желтый кружочек накручиваем на карандаш, получаем маленький желтый свер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ладываем лепестки в шахматном порядке, наклеиваем нашу серединку и вставляем туда трубочку, получаем стебел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можем поставить и ваши цветы в вазу, создать красивый бук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кажите, вы справились с работой?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о, ребята, мы забыли об  одном важном дел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ы сегодня еще не смотрели на наш  огород (расспросить у ребят о выполненной работе, что нового они узна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польем наш  огород  на окне, и будем ждать, когда семена прорастут из  поч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, а теперь давайте поблагодарим наших гостей и пригласим их  на нашу выставку.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18E3"/>
      <w:u w:val="single"/>
    </w:rPr>
  </w:style>
  <w:style w:type="character" w:styleId="3">
    <w:name w:val="Оглавление 3 Знак"/>
    <w:basedOn w:val="Style14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eastAsia="Times New Roman" w:cs="Times New Roman"/>
      <w:i/>
      <w:iCs/>
      <w:spacing w:val="-30"/>
      <w:sz w:val="18"/>
      <w:szCs w:val="18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6">
    <w:name w:val="Оглавление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rFonts w:ascii="Times New Roman" w:hAnsi="Times New Roman" w:eastAsia="Times New Roman" w:cs="Times New Roman"/>
      <w:i/>
      <w:iCs/>
      <w:spacing w:val="-30"/>
      <w:sz w:val="18"/>
      <w:szCs w:val="18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408" w:before="0" w:after="180"/>
      <w:jc w:val="both"/>
    </w:pPr>
    <w:rPr>
      <w:rFonts w:ascii="Times New Roman" w:hAnsi="Times New Roman" w:eastAsia="Times New Roman" w:cs="Times New Roman"/>
      <w:b/>
      <w:bCs/>
      <w:sz w:val="47"/>
      <w:szCs w:val="47"/>
    </w:rPr>
  </w:style>
  <w:style w:type="paragraph" w:styleId="61">
    <w:name w:val="Оглавление (6)"/>
    <w:basedOn w:val="Normal"/>
    <w:qFormat/>
    <w:pPr>
      <w:widowControl w:val="false"/>
      <w:shd w:fill="FFFFFF" w:val="clear"/>
      <w:spacing w:lineRule="exact" w:line="408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9:00Z</dcterms:created>
  <dc:creator>Катюшка</dc:creator>
  <dc:description/>
  <dc:language>en-US</dc:language>
  <cp:lastModifiedBy>Роман</cp:lastModifiedBy>
  <dcterms:modified xsi:type="dcterms:W3CDTF">2016-05-05T18:39:00Z</dcterms:modified>
  <cp:revision>2</cp:revision>
  <dc:subject/>
  <dc:title/>
</cp:coreProperties>
</file>