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БДОУ д/с № 3 « Алёнушк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КОНСПЕКТ ОТКРЫТОГО ПРОСМОТРА НОД В ГРУППЕ РАННЕГО ВОЗРАСТ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t>« ПУТЕШЕСТВИЕ КОЛОБК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bookmarkStart w:id="0" w:name="_GoBack"/>
      <w:bookmarkEnd w:id="0"/>
      <w:r>
        <w:rPr>
          <w:rFonts w:cs="Calibri"/>
        </w:rPr>
        <w:t xml:space="preserve">                                                                          </w:t>
      </w:r>
      <w:r>
        <w:rPr>
          <w:b/>
          <w:color w:val="7030A0"/>
        </w:rPr>
        <w:t xml:space="preserve">ПОДГОТОВИЛА: </w:t>
      </w:r>
      <w:r>
        <w:rPr>
          <w:b/>
          <w:color w:val="7030A0"/>
          <w:sz w:val="32"/>
          <w:szCs w:val="32"/>
        </w:rPr>
        <w:t>БУХАНЦОВА Н.Н.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364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Программное содержание</w:t>
      </w:r>
      <w:r>
        <w:rPr>
          <w:sz w:val="28"/>
          <w:szCs w:val="28"/>
        </w:rPr>
        <w:t>: Продолжать расширять и обогащать словарный запас  детей существительными, прилагательными, глаголами. Развивать эмоциональность и произвольное внимание, мелкую моторику. Совершенствовать умение имитировать слова стихотворения в сочетании с движениями. Воспитывать доброту и отзывчивость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Словарная работа</w:t>
      </w:r>
      <w:r>
        <w:rPr>
          <w:sz w:val="28"/>
          <w:szCs w:val="28"/>
        </w:rPr>
        <w:t>: круглый, жёлтый, катится, красный, добрый, мягкий, пушистый, травка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Материал: </w:t>
      </w:r>
      <w:r>
        <w:rPr>
          <w:sz w:val="28"/>
          <w:szCs w:val="28"/>
        </w:rPr>
        <w:t>домик, дорожка, пальчиковая гуашь, листы для рисования, влажные салфетки. Игрушки – колобок, мишка, заяц, лиса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Восп. : </w:t>
      </w:r>
      <w:r>
        <w:rPr>
          <w:sz w:val="28"/>
          <w:szCs w:val="28"/>
        </w:rPr>
        <w:t>( Дети заходят в группу, стук в дверь) Ой, ребята, кто-то стучит , давайте посмотрим? ( Закатывается колобок). Посмотрите, кто это?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: Колобок!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Восп</w:t>
      </w:r>
      <w:r>
        <w:rPr>
          <w:sz w:val="28"/>
          <w:szCs w:val="28"/>
        </w:rPr>
        <w:t xml:space="preserve"> : Правильно, он прикатился к нам чтобы пригласить нас в путешествие. Хотите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Восп</w:t>
      </w:r>
      <w:r>
        <w:rPr>
          <w:sz w:val="28"/>
          <w:szCs w:val="28"/>
        </w:rPr>
        <w:t>: А для начала мы с вами должны вспомнить, откуда к нам прикатился колобок. ( Подходят к домику) Попросил дедушка бабушку испечь колобка. Испекла бабушка колобок. Ребята, посмотрите, какой получился у бабушки колобок. ( Дети обследуют колобок). Вот какой колобок круглый – круглый. А какого цвета у него ротик? ( Дети: красного.) Лежал колобок на окошке, стало скучно ему, и покатился колобок по лесной тропинке и прикатился к нам. Итак, от кого прикатился к нам колобок?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: от бабушки и дед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Восп</w:t>
      </w:r>
      <w:r>
        <w:rPr>
          <w:sz w:val="28"/>
          <w:szCs w:val="28"/>
        </w:rPr>
        <w:t xml:space="preserve">.: Правильно. Ну, а сейчас мы вместе с колобком отправимся  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тешествие. Вы готовы? ( Да! ) В своё путешествие мы должны с собой взять хорошее настроение. Подойдите все ко мне , возьмитесь за руки и друг другу улыбнитесь! Теперь мы можем оправиться в путь. Колобок, ты катись  первый, а мы с детьми пойдём за тобой. Ребята, посмотрите, колобок круглый, поэтому ему легко катиться по тропин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Инд. раб. :  Полина, колобок какой?  Миша, что делает колобок?) Катится колобок, а навстречу ему…. Кто это?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: Зайчик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Восп</w:t>
      </w:r>
      <w:r>
        <w:rPr>
          <w:sz w:val="28"/>
          <w:szCs w:val="28"/>
        </w:rPr>
        <w:t xml:space="preserve">.: Да, ребята, это зайка. Наш зайка добрый, он не будет колобка кушать. Миша, зайка как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сп</w:t>
      </w:r>
      <w:r>
        <w:rPr>
          <w:sz w:val="28"/>
          <w:szCs w:val="28"/>
        </w:rPr>
        <w:t>. Ребята, зайчик говорит у него беда, кто-то повесил замок  на его дверь. Поможем зайке?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Пальчиковая игра: « Зам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вери висит замок, кто его открыть бы смо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мочек постучали, мы замочек покрут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мочек потянули, потянули и открыли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Восп</w:t>
      </w:r>
      <w:r>
        <w:rPr>
          <w:sz w:val="28"/>
          <w:szCs w:val="28"/>
        </w:rPr>
        <w:t>.: Какие вы молодцы, зайке помогли, пойдёмте дальше. Мироша, прокати колобка по тропинке. Катится колобок, а навстречу  ему …… Кто, ребята? Ответы детей. Правильно , это медведь. Медведь большой, косолапый. А давайте мы с вами покажем колобку как медведь ходит ?!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митация стихотворения: «Мишка косолапый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косолапый по лесу ид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и собирает, и в карман кла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а отскочила прямо мишке в лоб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рассердился, и ногою топ- топ- топ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Восп</w:t>
      </w:r>
      <w:r>
        <w:rPr>
          <w:sz w:val="28"/>
          <w:szCs w:val="28"/>
        </w:rPr>
        <w:t>.: Покатился колобок дальше. Милана, помоги колобку, прокати его по тропинке. Катится колобок, а навстречу ему….Кто, ребята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и: </w:t>
      </w:r>
      <w:r>
        <w:rPr>
          <w:sz w:val="28"/>
          <w:szCs w:val="28"/>
        </w:rPr>
        <w:t>Лиса!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Восп</w:t>
      </w:r>
      <w:r>
        <w:rPr>
          <w:sz w:val="28"/>
          <w:szCs w:val="28"/>
        </w:rPr>
        <w:t>.: Правильно, лиса. А она хитрая, хочет съесть нашего колобка. Давайте мы с вами спрячем колобка от лисы? А для этого нам нужно нарисовать густую травку. Вы готов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присядем за столы, и с помощью волшебных пальчиков и зелёной краски будем рисовать травку. ( Продуктивная деятельность – рисование.) Какая красивая травка у вас получилась, такая густая, высокая, теперь лиса не найдёт нашего колобка. Молодцы ребята! Посмотрите, лисичка  бегает,  ищет колобка, не нашла и убежала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ребята, колобок что- то хочет вам сказать. Он говорит « Спасибо» всем за чудесное путешествие и за то, что вы спасли его от лисы. Дети, колобку пора возвращаться к бабушке и дедушке, что мы должны ему сказать?</w:t>
      </w:r>
    </w:p>
    <w:p>
      <w:pPr>
        <w:pStyle w:val="Normal"/>
        <w:spacing w:lineRule="auto" w:line="360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: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9:00Z</dcterms:created>
  <dc:creator>админ</dc:creator>
  <dc:description/>
  <dc:language>en-US</dc:language>
  <cp:lastModifiedBy>Роман</cp:lastModifiedBy>
  <dcterms:modified xsi:type="dcterms:W3CDTF">2016-05-05T18:39:00Z</dcterms:modified>
  <cp:revision>2</cp:revision>
  <dc:subject/>
  <dc:title/>
</cp:coreProperties>
</file>