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 детский сад №3 «Алёну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НОД в старшей группе по ознакомлению с природой</w:t>
      </w:r>
    </w:p>
    <w:p>
      <w:pPr>
        <w:pStyle w:val="Normal"/>
        <w:jc w:val="center"/>
        <w:rPr/>
      </w:pPr>
      <w:r>
        <w:rPr/>
        <w:t>тема: «Защитники прир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учерова Л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Защитники природы».</w:t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Расширять и закреплять знания детей о природе, которая нас окружает, о лесных обитателях. Развивать речь, внимание, логическое мышление. Расширять знания детей о поведении в природе. Воспитывать бережное, заботливое отношение к ней. Побуждать к совершению добрых, положительных поступко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Выставка рисунков, карточки для игры «Собери картинку», дерево липа, мольберт, магниты, игра«Что сначала, что потом..», дерево добрых дел, природосберегающие знаки, книга «Растительный мир», удостоверения «Защитники природ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: 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  Собрались все дети в круг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Я твой друг и ты мой дру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Крепко за руки возьмёмся и гостям мы улыбнёмся. 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 Ребята, что такое природа?....А родная природа…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Ребята, наша Инна Николаевна хочет нам, что-то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наНик.:</w:t>
      </w:r>
      <w:r>
        <w:rPr/>
        <w:t xml:space="preserve"> - Ребята, я работаю не только в д/с, но я ещё являюсь директором клуба «Защитники природы». В нашем клубе есть и взрослые и дети. Мы помогаем нашей матушке-природе, следим, чтобы никто её не обижал, сажаем цветы, деревья, оберегаем птиц, насекомых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А вы хотите стать защитниками природы?</w:t>
      </w:r>
    </w:p>
    <w:p>
      <w:pPr>
        <w:pStyle w:val="Normal"/>
        <w:rPr/>
      </w:pPr>
      <w:r>
        <w:rPr>
          <w:b/>
        </w:rPr>
        <w:t>Д. :</w:t>
      </w:r>
      <w:r>
        <w:rPr/>
        <w:t xml:space="preserve"> - Да.</w:t>
      </w:r>
    </w:p>
    <w:p>
      <w:pPr>
        <w:pStyle w:val="Normal"/>
        <w:rPr/>
      </w:pPr>
      <w:r>
        <w:rPr>
          <w:b/>
        </w:rPr>
        <w:t>ИннаНик.:</w:t>
      </w:r>
      <w:r>
        <w:rPr/>
        <w:t xml:space="preserve"> - Для этого надо пройти определённые испытания, если вы их выдержите, я буду только рада, что в моём клубе появятся новые защитники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 Ребята, защитники должны много знать и ум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испытание – Загадки:</w:t>
      </w:r>
    </w:p>
    <w:p>
      <w:pPr>
        <w:pStyle w:val="Normal"/>
        <w:rPr/>
      </w:pPr>
      <w:r>
        <w:rPr/>
        <w:t>- Зимой летом одним летом? (ё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поседа – белобока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тица длиннохвостая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тица говорливая,</w:t>
      </w:r>
    </w:p>
    <w:p>
      <w:pPr>
        <w:pStyle w:val="Normal"/>
        <w:rPr/>
      </w:pPr>
      <w:r>
        <w:rPr/>
        <w:t>Самая болтливая? 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гадайте, что за птица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вета яркого боитс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люв – крючком, глаза – пятачко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шастая голова, это….(с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пине его иголк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дивительно, как колк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х руками не возьмёшь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тому что это…(ё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Юркий маленький зверё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деревьям прыг да скок…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ачала жёлты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потом пушистый мячи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него мы чуть поду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олетел наш…(одуван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оят в поле сестрич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Жёлтый глазок, белые реснички. (ром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ышит, растёт, а ходить и говорить не может. (раст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бежались по опушк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белых платьицах подружки. (берё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ри в речку опусти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о чём-то загрусти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о чём она груст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кому не говорит. (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лые горошки на зелёной ножке. (ланды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ненький звонок вис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когда он не звонит. (колоколь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Молодцы! Готовы к следующему испыт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Что сначала, что потом?</w:t>
      </w:r>
      <w:r>
        <w:rPr/>
        <w:t>(расставь по порядку, как вырос орех).</w:t>
      </w:r>
    </w:p>
    <w:p>
      <w:pPr>
        <w:pStyle w:val="Normal"/>
        <w:rPr/>
      </w:pPr>
      <w:r>
        <w:rPr>
          <w:b/>
        </w:rPr>
        <w:t>3. Собери картинки и расскажи о них.</w:t>
      </w:r>
      <w:r>
        <w:rPr/>
        <w:t xml:space="preserve"> (у каждого ребёнка конверт с разрезной картинк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.мин. «Прогулка в ле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Берегите природу.</w:t>
      </w:r>
      <w:r>
        <w:rPr/>
        <w:t>(Как вести себя в лесу? Рассматривание и беседа о природосберегающих знак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скажи стихи о природе.</w:t>
      </w:r>
      <w:r>
        <w:rPr/>
        <w:t>(дети читают стих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Дерево добры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: -</w:t>
      </w:r>
      <w:r>
        <w:rPr/>
        <w:t xml:space="preserve"> Давайте, Ребята, везде, где живём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Деревья посадим, сады разведём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с много, ребята, и каждый из на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Хоть кустик посади сей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Посадка сажен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учение удостоверения - «Защитника природы» и энциклопеди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«Растительный мир»!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0:00Z</dcterms:created>
  <dc:creator>Оксана</dc:creator>
  <dc:description/>
  <dc:language>en-US</dc:language>
  <cp:lastModifiedBy>Роман</cp:lastModifiedBy>
  <dcterms:modified xsi:type="dcterms:W3CDTF">2016-05-12T20:50:00Z</dcterms:modified>
  <cp:revision>2</cp:revision>
  <dc:subject/>
  <dc:title/>
</cp:coreProperties>
</file>