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>
          <w:rFonts w:ascii="Cambria" w:hAnsi="Cambria" w:eastAsia="Times New Roman" w:cs="Calibri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Calibri" w:ascii="Cambria" w:hAnsi="Cambria"/>
          <w:b/>
          <w:bCs/>
          <w:color w:val="000000"/>
          <w:sz w:val="32"/>
          <w:szCs w:val="28"/>
          <w:lang w:eastAsia="ru-RU"/>
        </w:rPr>
        <w:t>Конкурс  « Знатоки дорожных наук»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(для детей старшего дошкольного возраста)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популяризация Правил дорожного движения среди воспитанников ДОУ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З</w:t>
      </w: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адачи: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1. В игровой форме закреплять знания детей по ПДД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2. Развивать творческую активность, логическое мышление, внимательность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3. Воспитание детей законопослушными пешеходами на примере родителей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Участники: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 xml:space="preserve">2 команды по 6 человек 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1. Изготовление плакатов по ПДД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2. Чтение художественной, учебной литературы,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3. Подвижные, дидактические игры по ПДД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Оборудование и материалы: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Плакаты, мольберты, проектор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                                  </w:t>
      </w:r>
      <w:r>
        <w:rPr>
          <w:rFonts w:eastAsia="Cambria" w:cs="Cambria" w:ascii="Cambria" w:hAnsi="Cambria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Ход конкурса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-Здравствуйте, ребята, гости ! Мы с вами встретились, чтобы поговорить на очень важную тему - о правилах дорожного движения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Улицы, дороги, перекрестки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Площади, проспекты и мосты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Маленький ли гражданин, иль взрослый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Все должны быть с городом на ты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Ох, и не простой язык дорожный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Здесь не фразы слышим, не слова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Выучить сигналы очень  сложно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Речь дорог серьёзна и строга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-Сегодня в нашем конкурсе « Знатоков дорожного движения» участвуют  две команды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Пожалуйста, встречайте!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Команда…………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Команда…………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Команды приветствуют друг друга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Я представляю вам членов нашего жюри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Болельщики  приветствуйте участников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Команды займите свои места. И так наш конкурс начинается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Calibri" w:ascii="Cambria" w:hAnsi="Cambria"/>
          <w:color w:val="000000"/>
          <w:sz w:val="28"/>
          <w:szCs w:val="28"/>
          <w:u w:val="single"/>
          <w:lang w:eastAsia="ru-RU"/>
        </w:rPr>
        <w:t>1. конкурс « Разминка»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( конкурс оценивается в 5 баллов)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Команды выбирают карточки с заданием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1. Расскажите правила поведения пешеходов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2. Расскажите правила поведения пассажиров в общественном транспорте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Молодцы участники!   Жюри  оценивает результаты конкурса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Все мы знаем, что на дороге нас подстерегает множество опасностей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u w:val="single"/>
          <w:lang w:eastAsia="ru-RU"/>
        </w:rPr>
        <w:t>2 конкурс – « Дорожные ловушки»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( На экране появляется фото с определенной ситуацией на дороге, команде нужно объяснить,  какая опасность присутствует в этой ситуации, на обсуждение дается время 1 мин.)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Пока жюри подсчитывает баллы, послушаем наших болельщиков, что они нам расскажут о правилах дорожного движения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Муз.игра с болельщиками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Жюри объявит нам результаты (этот конкур оценивается в 3 балла)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u w:val="single"/>
          <w:lang w:eastAsia="ru-RU"/>
        </w:rPr>
        <w:t>3. конкурс  « Исключи лишний знак»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Все мы знаем, что знаки бывают запрещающими, предписывающими, информационно-указательными, существуют знаки сервиса. Сейчас появится слайд с  дорожными знаками, и командам нужно будет  указать и объяснить, какой знак на слайде лишний (команда, первая подавшая  сигнал будет отвечать, конкурс оценивается в 5 баллов)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u w:val="single"/>
          <w:lang w:eastAsia="ru-RU"/>
        </w:rPr>
        <w:t>Игра  подвижная с болельщиками…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Calibri" w:ascii="Cambria" w:hAnsi="Cambria"/>
          <w:color w:val="000000"/>
          <w:sz w:val="28"/>
          <w:szCs w:val="28"/>
          <w:u w:val="single"/>
          <w:lang w:eastAsia="ru-RU"/>
        </w:rPr>
        <w:t>4 Конкурс «Блиц- опрос»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( команда первая подавшая сигнал – отвечает, каждый правильный ответ  оценивается в 1 балл)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Командам предлагается ответить на вопросы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1. Можно ли переходить дорогу, если она просматривается в обоих направлениях?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i/>
          <w:color w:val="000000"/>
          <w:sz w:val="28"/>
          <w:szCs w:val="28"/>
          <w:lang w:eastAsia="ru-RU"/>
        </w:rPr>
        <w:t>* Можно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 </w:t>
      </w: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-Нельзя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2. Кто пользуется преимуществом на пешеходном переходе, обозначенном разметкой «зебра»?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i/>
          <w:color w:val="000000"/>
          <w:sz w:val="28"/>
          <w:szCs w:val="28"/>
          <w:lang w:eastAsia="ru-RU"/>
        </w:rPr>
        <w:t>* Пешеходы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-Водители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3. Какие меры наказания применяют к пешеходам, нарушившим Правила дорожного движения?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i/>
          <w:color w:val="000000"/>
          <w:sz w:val="28"/>
          <w:szCs w:val="28"/>
          <w:lang w:eastAsia="ru-RU"/>
        </w:rPr>
        <w:t>* Штраф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i/>
          <w:color w:val="000000"/>
          <w:sz w:val="28"/>
          <w:szCs w:val="28"/>
          <w:lang w:eastAsia="ru-RU"/>
        </w:rPr>
        <w:t>*Предупреждение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-Заключение под стражу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4.Что обозначает мигание зеленого сигнала светофора?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-Скорую смену сигнала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-Что перекресток является нерегулируемым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i/>
          <w:color w:val="000000"/>
          <w:sz w:val="28"/>
          <w:szCs w:val="28"/>
          <w:lang w:eastAsia="ru-RU"/>
        </w:rPr>
        <w:t>* Движение запрещено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5. Как безопаснее обходить автобус?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-Спереди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-Сзади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i/>
          <w:color w:val="000000"/>
          <w:sz w:val="28"/>
          <w:szCs w:val="28"/>
          <w:lang w:eastAsia="ru-RU"/>
        </w:rPr>
        <w:t>* Подождать пока автобус уедет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6. Что должен предпринять пешеход двигаясь по проезжей части в темное время суток?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-Применять прибор ночного видения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-Применять светлую одежду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i/>
          <w:color w:val="000000"/>
          <w:sz w:val="28"/>
          <w:szCs w:val="28"/>
          <w:lang w:eastAsia="ru-RU"/>
        </w:rPr>
        <w:t>*Прикреплять к одежде световозвращатели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- Не ходить в темное время суток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u w:val="single"/>
          <w:lang w:eastAsia="ru-RU"/>
        </w:rPr>
        <w:t>Игра с болельщиками. « Автомульти»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Болельщики своими правильными ответами могут принести команде дополнительные баллы, тот кто первый поднимет руку будет отвечать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1. На чем ехал Емеля (на печке)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2. Любимый двухколесный вид транспорта кота Леопольда ( велосипед)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3. Чем смазывал свой моторчик Карлсон. ( вареньем)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4. Какой подарок сделали родители дяди Федора почтальону Печкину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( велосипед)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5. Во что превратила  добрая Фея тыкву?( карету)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На чем летал старик Хоттабыч? ( ковер –самолет)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6. На чем поехал в Ленинград человек  рассеянный с улицы Басейной? ( на поезде)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6. На чем катался Кай ? ( на санках)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u w:val="single"/>
          <w:lang w:eastAsia="ru-RU"/>
        </w:rPr>
        <w:t>5 Конкурс «Домашнее задание»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Командам было дано  домашнее задание – придумать новый дорожный знак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Каждая команда демонстрирует свой знак, команда соперников - дает ему объяснение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u w:val="single"/>
          <w:lang w:eastAsia="ru-RU"/>
        </w:rPr>
        <w:t>6.конкурс  «Отгадай ребус»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Командам предлагается разгадать ребус ,  команда справившаяся с заданием первой выигрывает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Calibri" w:ascii="Cambria" w:hAnsi="Cambria"/>
          <w:color w:val="000000"/>
          <w:sz w:val="28"/>
          <w:szCs w:val="28"/>
          <w:u w:val="single"/>
          <w:lang w:eastAsia="ru-RU"/>
        </w:rPr>
        <w:t>7. конкурс « Зашифрованное письмо»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(Выигрывает команда, справившаяся первой с заданием) 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1. « Прежде, чем перейти проезжую часть, найди </w:t>
      </w:r>
      <w:r>
        <w:rPr>
          <w:rFonts w:eastAsia="Times New Roman" w:cs="Calibri" w:ascii="Cambria" w:hAnsi="Cambria"/>
          <w:i/>
          <w:iCs/>
          <w:color w:val="000000"/>
          <w:sz w:val="28"/>
          <w:szCs w:val="28"/>
          <w:lang w:eastAsia="ru-RU"/>
        </w:rPr>
        <w:t>безопасное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место для перехода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Остановись </w:t>
      </w:r>
      <w:r>
        <w:rPr>
          <w:rFonts w:eastAsia="Times New Roman" w:cs="Calibri" w:ascii="Cambria" w:hAnsi="Cambria"/>
          <w:i/>
          <w:iCs/>
          <w:color w:val="000000"/>
          <w:sz w:val="28"/>
          <w:szCs w:val="28"/>
          <w:lang w:eastAsia="ru-RU"/>
        </w:rPr>
        <w:t>у края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тротуара. Сначала посмотри </w:t>
      </w:r>
      <w:r>
        <w:rPr>
          <w:rFonts w:eastAsia="Times New Roman" w:cs="Calibri" w:ascii="Cambria" w:hAnsi="Cambria"/>
          <w:i/>
          <w:iCs/>
          <w:color w:val="000000"/>
          <w:sz w:val="28"/>
          <w:szCs w:val="28"/>
          <w:lang w:eastAsia="ru-RU"/>
        </w:rPr>
        <w:t>налево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, потом </w:t>
      </w:r>
      <w:r>
        <w:rPr>
          <w:rFonts w:eastAsia="Times New Roman" w:cs="Calibri" w:ascii="Cambria" w:hAnsi="Cambria"/>
          <w:i/>
          <w:iCs/>
          <w:color w:val="000000"/>
          <w:sz w:val="28"/>
          <w:szCs w:val="28"/>
          <w:lang w:eastAsia="ru-RU"/>
        </w:rPr>
        <w:t>направо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, нет ли машин. Переходи дорогу по </w:t>
      </w:r>
      <w:r>
        <w:rPr>
          <w:rFonts w:eastAsia="Times New Roman" w:cs="Calibri" w:ascii="Cambria" w:hAnsi="Cambria"/>
          <w:i/>
          <w:iCs/>
          <w:color w:val="000000"/>
          <w:sz w:val="28"/>
          <w:szCs w:val="28"/>
          <w:lang w:eastAsia="ru-RU"/>
        </w:rPr>
        <w:t>пешеходному переходу. Всегда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соблюдай правила дорожного </w:t>
      </w:r>
      <w:r>
        <w:rPr>
          <w:rFonts w:eastAsia="Times New Roman" w:cs="Calibri" w:ascii="Cambria" w:hAnsi="Cambria"/>
          <w:i/>
          <w:iCs/>
          <w:color w:val="000000"/>
          <w:sz w:val="28"/>
          <w:szCs w:val="28"/>
          <w:lang w:eastAsia="ru-RU"/>
        </w:rPr>
        <w:t>движения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! Будь </w:t>
      </w:r>
      <w:r>
        <w:rPr>
          <w:rFonts w:eastAsia="Times New Roman" w:cs="Calibri" w:ascii="Cambria" w:hAnsi="Cambria"/>
          <w:i/>
          <w:iCs/>
          <w:color w:val="000000"/>
          <w:sz w:val="28"/>
          <w:szCs w:val="28"/>
          <w:lang w:eastAsia="ru-RU"/>
        </w:rPr>
        <w:t>внимательным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пешеходом!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2.  Ребята! Изучайте и </w:t>
      </w:r>
      <w:r>
        <w:rPr>
          <w:rFonts w:eastAsia="Times New Roman" w:cs="Calibri" w:ascii="Cambria" w:hAnsi="Cambria"/>
          <w:i/>
          <w:iCs/>
          <w:color w:val="000000"/>
          <w:sz w:val="28"/>
          <w:szCs w:val="28"/>
          <w:lang w:eastAsia="ru-RU"/>
        </w:rPr>
        <w:t>соблюдайте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правила </w:t>
      </w:r>
      <w:r>
        <w:rPr>
          <w:rFonts w:eastAsia="Times New Roman" w:cs="Calibri" w:ascii="Cambria" w:hAnsi="Cambria"/>
          <w:i/>
          <w:iCs/>
          <w:color w:val="000000"/>
          <w:sz w:val="28"/>
          <w:szCs w:val="28"/>
          <w:lang w:eastAsia="ru-RU"/>
        </w:rPr>
        <w:t>дорожного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движения!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Прежде чем переходить проезжую часть, убедитесь в её полной </w:t>
      </w:r>
      <w:r>
        <w:rPr>
          <w:rFonts w:eastAsia="Times New Roman" w:cs="Calibri" w:ascii="Cambria" w:hAnsi="Cambria"/>
          <w:i/>
          <w:iCs/>
          <w:color w:val="000000"/>
          <w:sz w:val="28"/>
          <w:szCs w:val="28"/>
          <w:lang w:eastAsia="ru-RU"/>
        </w:rPr>
        <w:t>безопасности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. Переходите дорогу только </w:t>
      </w:r>
      <w:r>
        <w:rPr>
          <w:rFonts w:eastAsia="Times New Roman" w:cs="Calibri" w:ascii="Cambria" w:hAnsi="Cambria"/>
          <w:i/>
          <w:iCs/>
          <w:color w:val="000000"/>
          <w:sz w:val="28"/>
          <w:szCs w:val="28"/>
          <w:lang w:eastAsia="ru-RU"/>
        </w:rPr>
        <w:t>на зеленый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сигнал светофора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Calibri" w:ascii="Cambria" w:hAnsi="Cambria"/>
          <w:i/>
          <w:iCs/>
          <w:color w:val="000000"/>
          <w:sz w:val="28"/>
          <w:szCs w:val="28"/>
          <w:lang w:eastAsia="ru-RU"/>
        </w:rPr>
        <w:t>Не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переходите проезжую </w:t>
      </w:r>
      <w:r>
        <w:rPr>
          <w:rFonts w:eastAsia="Times New Roman" w:cs="Calibri" w:ascii="Cambria" w:hAnsi="Cambria"/>
          <w:i/>
          <w:iCs/>
          <w:color w:val="000000"/>
          <w:sz w:val="28"/>
          <w:szCs w:val="28"/>
          <w:lang w:eastAsia="ru-RU"/>
        </w:rPr>
        <w:t>часть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улицы </w:t>
      </w:r>
      <w:r>
        <w:rPr>
          <w:rFonts w:eastAsia="Times New Roman" w:cs="Calibri" w:ascii="Cambria" w:hAnsi="Cambria"/>
          <w:i/>
          <w:iCs/>
          <w:color w:val="000000"/>
          <w:sz w:val="28"/>
          <w:szCs w:val="28"/>
          <w:lang w:eastAsia="ru-RU"/>
        </w:rPr>
        <w:t>перед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близко идущим транспортом. Транспорт сразу остановить </w:t>
      </w:r>
      <w:r>
        <w:rPr>
          <w:rFonts w:eastAsia="Times New Roman" w:cs="Calibri" w:ascii="Cambria" w:hAnsi="Cambria"/>
          <w:i/>
          <w:iCs/>
          <w:color w:val="000000"/>
          <w:sz w:val="28"/>
          <w:szCs w:val="28"/>
          <w:lang w:eastAsia="ru-RU"/>
        </w:rPr>
        <w:t>нельзя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Ведущий: 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Жюри подводит окончательные итоги нашего конкурса знатоков дорожного движения.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Болельщики подержат свои команды финальной песней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Жюри объявляет победителей конкурса, награждение участников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Вот и подошел к концу наш конкурс. Спасибо всем участникам, жюри и болельщикам мы желаем вам безопасных дорог, примерных пешеходов и пассажиров.</w:t>
      </w:r>
    </w:p>
    <w:p>
      <w:pPr>
        <w:pStyle w:val="Normal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дготовила воспитатель: Удовидчен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2:00Z</dcterms:created>
  <dc:creator>Пользователь</dc:creator>
  <dc:description/>
  <dc:language>en-US</dc:language>
  <cp:lastModifiedBy>Пользователь</cp:lastModifiedBy>
  <dcterms:modified xsi:type="dcterms:W3CDTF">2019-07-25T07:29:00Z</dcterms:modified>
  <cp:revision>1</cp:revision>
  <dc:subject/>
  <dc:title/>
</cp:coreProperties>
</file>