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>Конспект занятия по математическому развитию в младшей группе. Тема занятия: "Чудесное дерево"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Закрепить представление детей о геометрических фигурах: круг, квадрат, треугольник. Закрепить знание основных цветов: зеленый, красный, синий, желтый. Продолжать учить различать количество предметов (один и много). Упражнять в умении собирать разрезные картинки (часть и целое). Развивать у детей внимание, мышление, мелкую моторику. Воспитывать отзывчивость, желание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/>
      </w:pPr>
      <w:r>
        <w:rPr>
          <w:sz w:val="28"/>
          <w:szCs w:val="28"/>
        </w:rPr>
        <w:t>Макет дерева, на нем 3 ярких мешочка с цветными бантиками. Маска кота, мягкая игрушка- медвежонок, счетные палочки, нитки, горшочек, геометрические фигуры, разрезна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(У стены стоит дерево, на котором висят  яркие мешочки с цветными бантиками).  А у наших, у ворот Чудо-дерево растёт. Чудо, чудо, чудо, чудо Расчудесное!  Не листочки на нём, А мешочки на нём, А мешочки на нём, Словно яблоки!  - Посмотрите-ка, ребятки, вот оно, какое чудо-дерево  Давайте посмотрим, что же на нем выросло. (мешочки).  Мешочки с заданиями. За каждое выполненное  задание дерево подарит сюрприз – частичку от картинки.   1. Воспитатель снимает с ветки один из мешочков.   - Какого цвета бантик?  -Кто это? Медвежонок. Что любит медведь? (мед)  Воспитатель достает горшочек.  - Он оставил горшочек (трясет его, слышится шум).  Там точно не мед. Сейчас я посмотрю что там?  (заглядывает в горшочек).  - Ой, как интересно! Там лежат геометрические фигуры.  Но вы сами должны отгадать, какие фигуры спрятал мишутка  в горшочке.    Поочередно подходит к детям, они  определяют  фигуру в горшочке. Остальные дети наблюдают и помогают  ребенку, который не может справиться с задани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- Еще мешочек есть. Какого цвета бантик?  - Там счетные палочки и нитки. Из палочек сделать квадрат, треугольник,  из ниток – круг.   Дети подходят к столу и выполняют зада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– Ребята, вы ничего не слышали? Мне показалось кто-то мяукает.  Заглядывает в мешочек. Кто же там? Котик! Воспитатель достает маску кота. Одевает на одного из детей. - ...у нас будет котиком, а вы - мышками. Прячьтесь от котика.  Дети сидят на корточках. Кот «спит» на стульчике напротив мышек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Мышки в норочках сидят и на котика глядят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готками пол скребут. Ах, как много мышек тут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Тише мыши, кот идет. Он вас всех подстережет!»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Кот выходит, обходит норки, громко мяукает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Котик мышек не нашел, погулял и спать пошел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Только котик засыпает, мышки пляску начинают»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Звучит плясовая музыка, мышки пляшут!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«Тише, мыши, кот идет! Он вас всех подстереж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мышек? (много). Котиков? (один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дания выполнили. А теперь составим части и посмотрим,  какая картинка получилась. -  Нам нужно вернуться из сказки в  детский сад (звучит музыка дети закрывают глаза).  - Открывайте глазки, улыбнитесь друг другу.  Понравилось вам в сказке?  Молодцы!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НОД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Мышки в норочках сидят и на котика глядят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готками пол скребут. Ах, как много мышек тут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Тише мыши, кот идет. Он вас всех подстережет!»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Кот выходит, обходит норки, громко мяукает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Котик мышек не нашел, погулял и спать пошел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Только котик засыпает, мышки пляску начинают»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Звучит плясовая музыка, мышки пляшут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Тише, мыши, кот идет! Он вас всех подстереже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07:00Z</dcterms:created>
  <dc:creator>matrix</dc:creator>
  <dc:description/>
  <dc:language>en-US</dc:language>
  <cp:lastModifiedBy>Роман</cp:lastModifiedBy>
  <cp:lastPrinted>2012-11-14T21:53:00Z</cp:lastPrinted>
  <dcterms:modified xsi:type="dcterms:W3CDTF">2013-03-02T17:07:00Z</dcterms:modified>
  <cp:revision>2</cp:revision>
  <dc:subject/>
  <dc:title/>
</cp:coreProperties>
</file>