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детский сад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общеразвивающего вида с приоритетным осуществлением деятельности по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художественно-эстетическому направлению развития детей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второй категории №3 «Алёнуш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color w:val="7030A0"/>
          <w:sz w:val="48"/>
          <w:szCs w:val="48"/>
        </w:rPr>
        <w:t>Конспект занятия</w:t>
      </w:r>
      <w:r>
        <w:rPr>
          <w:color w:val="7030A0"/>
          <w:sz w:val="32"/>
          <w:szCs w:val="32"/>
        </w:rPr>
        <w:t xml:space="preserve"> </w:t>
      </w:r>
      <w:r>
        <w:rPr>
          <w:sz w:val="32"/>
          <w:szCs w:val="32"/>
        </w:rPr>
        <w:t>(математика, логика, мелкая моторика)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cs="Calibri"/>
          <w:color w:val="FF0000"/>
          <w:sz w:val="32"/>
          <w:szCs w:val="32"/>
        </w:rPr>
        <w:t xml:space="preserve">                            </w:t>
      </w:r>
      <w:r>
        <w:rPr>
          <w:b/>
          <w:color w:val="7030A0"/>
          <w:sz w:val="44"/>
          <w:szCs w:val="44"/>
        </w:rPr>
        <w:t>в подготовительной группе</w:t>
      </w:r>
    </w:p>
    <w:p>
      <w:pPr>
        <w:pStyle w:val="Normal"/>
        <w:spacing w:lineRule="auto" w:line="480"/>
        <w:rPr/>
      </w:pPr>
      <w:r>
        <w:rPr>
          <w:rFonts w:cs="Calibri"/>
          <w:b/>
          <w:color w:val="0000FF"/>
          <w:sz w:val="52"/>
          <w:szCs w:val="52"/>
        </w:rPr>
        <w:t xml:space="preserve">                   </w:t>
      </w:r>
      <w:r>
        <w:rPr>
          <w:b/>
          <w:color w:val="0000FF"/>
          <w:sz w:val="52"/>
          <w:szCs w:val="52"/>
        </w:rPr>
        <w:t>«Спасаем  братца»</w:t>
      </w:r>
    </w:p>
    <w:p>
      <w:pPr>
        <w:pStyle w:val="Normal"/>
        <w:spacing w:lineRule="auto" w:line="480"/>
        <w:rPr>
          <w:b/>
          <w:b/>
          <w:color w:val="0000FF"/>
          <w:sz w:val="52"/>
          <w:szCs w:val="52"/>
          <w:lang w:val="en-US" w:eastAsia="en-US"/>
        </w:rPr>
      </w:pPr>
      <w:r>
        <w:rPr>
          <w:b/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2805</wp:posOffset>
            </wp:positionH>
            <wp:positionV relativeFrom="margin">
              <wp:posOffset>4280535</wp:posOffset>
            </wp:positionV>
            <wp:extent cx="3811270" cy="28587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" r="-2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</w:t>
      </w:r>
      <w:r>
        <w:rPr>
          <w:sz w:val="40"/>
          <w:szCs w:val="40"/>
        </w:rPr>
        <w:t>Воспитатель:                                 Кучерова Л. И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граммное содержание: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реплять знания детей о счёте, геометрических фигур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ь делить предметы на ч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ь находить предметы указанных размерных соот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и мелкую моторику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од занят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бята, я сказочница. Я приглашаю вас в волшебный мир русской сказки (Показ иллюстрации «Гуси-лебеди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 все помните эту сказ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же в ней произошл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кто помогал девочке?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режде чем помочь ей, её просили исполнить желание. Но девочка очень торопилась, ей трудно выполнить все задания, а нас много, давайте ей поможем. И так начинаем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Бросилась девочка догонять гусей-лебедей. Бежала, бежала, видит, печь сто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Печка, печка, скажи, куда гуси-лебеди полетели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Выполни моё задание - скаж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чёт до деся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тный счё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ови самое маленькое однозначное числ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ови самое большое однозначное числ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ови соседей числа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зала печка, куда гуси-лебеди полетели. Побежала девочка дальше. Видит, стоит яблон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Яблонька, яблонька, скажи, куда гуси-лебеди полете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читай мои яблочки - скаж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-шу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бежала девочка дальше. Видит, течёт речка - кисельные бере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чка, речка, скажи, куда гуси-лебеди поле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и задания, скаж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 формы большой камуше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 лишний камушек и заштрихуй (работа в тетрадя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ими заданиями мы справились. Но речка сказала, что к Бабе Яге нужно идти по самой короткой дорожке, а их две. Как же мы узнаем, какая короч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мерим</w:t>
      </w:r>
      <w:r>
        <w:rPr>
          <w:color w:val="3366FF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Измерение дороже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ит девочка, стоит избушка на курьих ножках, в избе Баба Яга, а на лавочке братец сидит. Схватила девочка братца и бросилась бежать. А Баба Яга в погоню гусей-лебедей послала. Добежала девочка до молочной ре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чка-матушка, спрячь н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и задания - спрячу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измерение молока в сосуда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ыла речка девочку и братца, гуси-лебеди пролетели. Побежали они дальше. А гуси-лебеди воротились. Что делать. Добежали они до яблонь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Яблонька, яблонька спрячь н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ите мои задания, спрячу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шение математических зада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 почему-то яблонька не заслонила девочку и братика вето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вайте сами составим задачки про яблоч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ставление задач деть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онила девочку яблонька веточками, прикрыла листочками, гуси-лебеди и не заметили. Побежала девочка дальше. А гуси-лебеди увидели - летят навстречу. Крыльями бьют, вот-вот из рук братца вырвут. К счастью печь ря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чка, печка, спрячь н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дели пирог на равные части - спряч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ление на ча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то, что правильно и быстро разделила, я вас угощу и спрячу. Спрятала печь, а гуси-лебеди полетали, покричали и ни с чем улетели к Бабе Яге. А девочка с братцем вернулись домой. А вам, ребята, большое спасибо за помощ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7:09:00Z</dcterms:created>
  <dc:creator>Оксана</dc:creator>
  <dc:description/>
  <dc:language>en-US</dc:language>
  <cp:lastModifiedBy>Роман</cp:lastModifiedBy>
  <cp:lastPrinted>2012-11-18T13:27:00Z</cp:lastPrinted>
  <dcterms:modified xsi:type="dcterms:W3CDTF">2013-03-02T17:09:00Z</dcterms:modified>
  <cp:revision>2</cp:revision>
  <dc:subject/>
  <dc:title/>
</cp:coreProperties>
</file>