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ЕМА: «Широкая Масленица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чи: расширять знания детей о традициях и обычаях русского народа. Обогащать словарный запас детей через величалки, дразнилки, выпрошалки (Масленица-Кривошейка, оладышка-прибавышка, тин-тинка, липовые лапти). Учить детей поговоркам о блинах. Развивать память, выразительность речи. Совершенствовать умения детей в образовании слов в форме уменьшительно-ласкательных имен существительных, оканчивающихся на «ок». воспитывать интерес к народным гуляния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териал: Масленица (чучело), корзинка, блины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: - Ребята, здравствуйте! Ой, как долго я вас искала и чуть-чуть не опоздала. С Масленицей всех поздравляю! Новость вам сказать желаю! Хотите новость узнать? Тогда рассаживайтесь поудобне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егодня мы с вами снова будем говорить о Масленице. Но вначале я хочу вам напомнить, что праздник Масленица называют еще проводами зимы и встречей весны. Приходится он на конец февраля – начало марта и длится целую недел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асленица – один из самых любимых праздников русского народа, самый веселый, разгульный и ожидался он всегда с большим нетерпением. Каждый день имеет свое название. Вспомните и скажите мне. Как назывался первый день масленичной недели? (встреча). Что в этот день люди делали? (Встречали гостей, устраивали массовые игрища, а самое главное – мастерили чучело Масленицы из соломы, наряжали ее в женскую одежд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Ребята, а скажите, почему чучело масленицы делали безликим? (Потому что у чучела нет души, после всех гуляний его сожгут, а живые существа сжигать нельз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Скажите. А как Масленицу величали? (Масленица-Кривошейка, боярыня. Госпожа Масленица, дорогая гостья, красавица девица, Авдотья Изольтовн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Давайте, ребята, и мы подойдем к нашей масленице. Кто из вас скажет слова величавые? Говорить надо внятно, громко и четко, слова произносить с выражени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Масленица годова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Гостья наша дорога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Она пешей к нам не ход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Все на конях приезжает! (повторить 2-3 раза)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Молодцы! Еще говорили Масленице такие слова: «Душа ль ты моя, Масленица. Сахарные твои уста, сладкая твоя речь. Приезжай ко мне в гости на широк двор. На горах покататься. В блинах поваляться. Сердцем потешиться.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Уж ты ль моя Маслениц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Красная краса, русая кос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Приезжай ко мне в тесовый д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ушою потешиться, умом повеселитьс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Речью насладитьс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Рассаживайтесь по местам, продолжим нашу беседу. А как называется следующий день масленичной недели – вторник? (Заигрыши). Почему его так называли? (с этого дня начинали кататься на санках с гор, устраивали потех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А как называлась среда масленичной недели? (Лакомки или к теще на блины). С этого дня в домах пекли блины, пироги и другие вкусности. Скажите мне, блин это символ чего? (Солнца, он такой же круглый, а солнце – это символ возрождающейся жизни, придет весна, все начнет расти). А как еще называли блины? (Солнышками). Первый блин отдавали нищим. Обычно блины пекли из гречневой или пшеничной муки, но каждая хозяйка имела свой рецепт приготовления блинов и держала его в секрете. К блинам подавали икру, сметану, яйца. На блины было принято звать гостей, а ребятишки ходили по дворам и поздравляли с наступлением Масленицы, выпрашивали бли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Давайте, ребята, и мы с вами отправимся по дворам и расскажем выпрошалку. Только рассказывать нужно громко, четко, с выражени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Тин-тинка, подай блинк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Оладышка-прибавышка. Масляный кусо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Тетушка. Не скупис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Масляным кусочком поделис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Не отставали от детей и взрослые. Они тоже ходили от дома к дому и приговаривал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Масленица-Кривошейка, встречаем тебя хорошеньк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С блинами, с каравайцами, с вареникам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Ребята, скажите. На что эти выпрашивания похожи? (На святочные колядки). Русский народ щедр на угощения, а уж детям никогда не отказывали… А если уж какая хозяйка жадничала, ребята обязательно придумывали ей шуточную дразнилку, не для того чтобы обидеть, а чтобы развесел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Ленка-пенка, прыгала, скакала, в болото упа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А ты, Наташка-пышка, на улицу вышла, на камушек села. Три яблока съе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А у Вовки на носу, кошки ели колбас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Андрей-воробей, не гоняй голубей, гоняй галочек из-под палоче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Ах, ты, Сашка-таракашка, на сарай полезай, там кошку дерут, тебе хвостик дад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Николай. Николай, сиди дома, не гуляй, в балалаечку игра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Давайте продолжим играть и веселиться. Сейчас я расскажу вам новость. Как называется четверг на масленичной неделе. Называется он широкий четверг, масленичный разгул. В этот день устраивали кулачные бои, борьбу. Вообще, на Масленицу было принято много шутить, веселиться, петь песни, прославляя при этом масленицу. Считалось обязательным празднованием Масленицы, недаром говорили: - Хоть себя заложи, а Масленицу проводи! Гуляли широко, лихо, целую неделю веселились. Подустав от зимней спячки. Чучело Масленицы катали на санях, а вместо лошадей впрягали в сани ватагу ряженых ребятишек. Русские люди ели много блинов на Масленицу, сами над собой потом и подшучивали. О блинах сложено много поговоро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ез блинов не Масленица, без пирогов не именины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Блин добро не оди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лин брюхо не порт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Дети повторяют 2-3 раза поговорк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Ребята. Выходите на игру. У меня есть кузовок, надо «положить2 в него слово, оканчивающееся на «ок». (Я положу в кузовок: сапожок,сахарок, медок и т.д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ой, ребята, что-то наша Масленица приуныла. Давайте хоровод заведем. (Дети поют)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Веселее веселись душа моя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а дворе ликует масленая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Калинка, калинка моя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а дворе ликует маслен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й, пляши, душа, как можно веселе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жалей своих ты липовых лап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линка, калинка мо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жалей своих ты липовых лап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Как на масленой недели из печ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Из трубы блины летели горяч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Калинка, калинка моя,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Из трубы блины летели горяч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й, блины мои, горячие бли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й, блиночки подрумяненны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линка, калинка мо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й, блиночки подрумяненны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Ребята, вот и подошло к концу наше гулянье. Рассаживайтесь по местам и расскажите мне, как сегодня называется день масленичной недели? (широкий четверг, разгульный четверг). Что вам больше всего понравилос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Завтра я сообщу. Как называется следующий день масляной</w:t>
      </w:r>
      <w:bookmarkStart w:id="0" w:name="_GoBack"/>
      <w:bookmarkEnd w:id="0"/>
      <w:r>
        <w:rPr>
          <w:sz w:val="28"/>
          <w:szCs w:val="28"/>
        </w:rPr>
        <w:t xml:space="preserve"> неде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10:00Z</dcterms:created>
  <dc:creator>matrix</dc:creator>
  <dc:description/>
  <dc:language>en-US</dc:language>
  <cp:lastModifiedBy>рома</cp:lastModifiedBy>
  <dcterms:modified xsi:type="dcterms:W3CDTF">2014-05-14T15:10:00Z</dcterms:modified>
  <cp:revision>2</cp:revision>
  <dc:subject/>
  <dc:title/>
</cp:coreProperties>
</file>