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БДОУ детский сад №3 «Аленуш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Конспект совместной  игров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 группе раннего возра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Тема: «Путешествие в страну игруше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Папкова Н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58715" cy="277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способствовать установлению доброжелательных отношений между детьми, побуждать к совместным играм; формирование коммуникативных умений; развивать интерес к героям произведения, эпизодам, в которых нужно помочь слабым и маленьким; формировать способность отвечать на вопросы ситуативного характера – развивать эмоциональную отзывчивос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:  </w:t>
      </w:r>
      <w:r>
        <w:rPr>
          <w:sz w:val="24"/>
          <w:szCs w:val="24"/>
        </w:rPr>
        <w:t>игрушки: Мишка, Зайчик, кукла Таня, мячик; книга с иллюстрациями А. Бар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гровая мотивация: отправляемся в увлекательное путешествие на поезде в страну игрушек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 остановка. Кто нас встречает? (Мишка).  Воспитатель предлагает детям рассмотреть иллюстрацию в книге; вспомнить и рассказать стихотворение «Уронили мишку на пол…». Что произошло с Мишкой? Как мы ему можем помочь? (Пришить лапу).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7945" cy="3658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«Посмотрите, Мишка улыбается, его лапка больше не болит, он снова может веселиться и играть.» А какая у Мишки любимая игра? Воспитатель предлагает малышам поиграть вместе с Мишкой в п/и «Мишка-косолапый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40605" cy="3027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Пора отправляться дальше. Занимаем места в поезде, отправляемся. Воспитатель побуждает детей повторять словосочетания «ту-ту», «чух-чух»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остановка.  А кто нас встречает на этой остановке? (Зайка).  Какой красивый Зайка, но почему он такой грустный и мокрый? (Чтение стихотворения А. Барто «Зайка». Воспитатель побуждает детей проговаривать стихотворение вместе с ним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9290" cy="3110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вы думаете, чем мы можем помочь Зайке? (Высушить его полотенцем и напоить горячим чаем с малиной. Воспитатель вместе с детьми выполняют действия.) Зайчик наш отогрелся, повеселел; он благодарит вас за помощь. Предлагает поиграть в игру «Зайка-серенький…» (Нам пора отправляться в дорогу, занимаем места в вагонах.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остановка. Кто же нас встречает на этой остановке? Как вы думаете, почему Таня грустная и плачет? Кто помнит из стихотворения, что  у девочки случилось? (Рассматривают иллюстрацию в книге). Рассказывание стихотворения вместе с воспитателем. Как мы можем помочь Тане? (Попросить взрослых достать мя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спитатель предлагает малышам вместе с Таней поиграть в п/и «Мой веселый, звонкий мяч…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0145" cy="3479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е вы молодцы, здорово играли. Нам пора прощаться с Таней и возвращаться в группу. Занимаем свои места, отправляемся. Вот мы и в группе. Вам понравилось путешеств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7:00Z</dcterms:created>
  <dc:creator>Пользователь</dc:creator>
  <dc:description/>
  <dc:language>en-US</dc:language>
  <cp:lastModifiedBy>Роман</cp:lastModifiedBy>
  <dcterms:modified xsi:type="dcterms:W3CDTF">2015-02-17T16:57:00Z</dcterms:modified>
  <cp:revision>2</cp:revision>
  <dc:subject/>
  <dc:title/>
</cp:coreProperties>
</file>