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развлечения по ПД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i/>
          <w:color w:val="C00000"/>
          <w:sz w:val="72"/>
          <w:szCs w:val="72"/>
        </w:rPr>
        <w:t>«Дорогу-уважа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равила-соблюдай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left="360" w:hanging="0"/>
        <w:jc w:val="right"/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Подготовила: Папкова Н.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/>
          <w:b/>
          <w:i/>
          <w:i/>
          <w:color w:val="000000"/>
          <w:sz w:val="52"/>
          <w:szCs w:val="52"/>
        </w:rPr>
      </w:pPr>
      <w:r>
        <w:rPr>
          <w:rFonts w:cs="Calibri"/>
          <w:b/>
          <w:i/>
          <w:color w:val="C00000"/>
          <w:sz w:val="52"/>
          <w:szCs w:val="52"/>
        </w:rPr>
        <w:t xml:space="preserve">      </w:t>
      </w:r>
      <w:r>
        <w:rPr>
          <w:b/>
          <w:i/>
          <w:color w:val="C00000"/>
          <w:sz w:val="52"/>
          <w:szCs w:val="52"/>
        </w:rPr>
        <w:t>Программное содержан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крепить знания детей о безопасном поведении на улицах и дорогах, правилах дорожного движения, дорожных знаках, различных видах транспортных средств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 детей представление и воспитывать ответственное отношение к тому, что можно и что нельзя на улицах, дороге и транспорт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32"/>
          <w:szCs w:val="32"/>
        </w:rPr>
        <w:t>Закрепить умение детей применять полученные знания в играх и повседневной жизн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 у детей интерес  к накоплению знаний о Правилах дорожного движения, осознанное отношение к собственной безопаснос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одолжать  развивать  артистизм, интонационную выразительность  в стихах, в представлениях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крепить желание детей участвовать в развлечениях, готовиться к ним, помогать в изготовлении атрибутов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Продолжать создавать комфортные для детей условия  с целью повседневной самореализации  каждого ребен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 память, внимание, логическое мышление, ориентировку в пространств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грамотного пешех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ловарная рабо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това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щик, жез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/>
      </w:pPr>
      <w:r>
        <w:rPr>
          <w:sz w:val="28"/>
          <w:szCs w:val="28"/>
        </w:rPr>
        <w:t>Макет светофо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пешеходной дорож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бери светофор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йди нужный зна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монстрационный материа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/>
      </w:pPr>
      <w:r>
        <w:rPr>
          <w:sz w:val="28"/>
          <w:szCs w:val="28"/>
        </w:rPr>
        <w:t>Нагрудные  эмблемы - дорожные зна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на тему «Улицы нашего город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рожных знак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стюма постового (фуражка, жезл, свисток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стюма Медвежонка, корзинка с дорожными знакам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 Незнай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Незнайки (мяч, книга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туки с изображением автомобиле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ые, вы совсем не сложны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 выполняй без возраженья!"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шествующая рабо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орожных знаков, пешеходной дорож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 и загадок про дорожное движение, транспор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: «Светофор», «Учим правила движень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Дидактические игры: «Знаки», «Красный, желтый, зеленый»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Зал оформлен плакатами, дорожными знаками и рисунками детей. На полу схема перекрестка с пешеходными дорожками. Под веселую музыку  песни «Разрешается – запрещается» дети входят в зал и садятся на  стулья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Добрый день, дорогие ребята и уважаемые гости. Сегодня у нас необычный день. С минуту на минуту начинается наше развлеч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Рассаживайтесь поудобнее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Места занимайте скорей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На праздник дорожных Прави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Мы пригласили друзей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ы прихватили с собой улыбку и хорошее настроение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стесняйтесь, располагайтесь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Будет желание, присоединяйтесь!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ти, мы живем в большой и красивой станице Егорлыкской. У нас широкие  улицы  и проспекты. По ним движется много легковых и грузовых автомобилей, едут автобусы. Никто никому не мешает. А почему? Да потому, что есть строгие, четкие и понятные Правила  дорожного движения. </w:t>
      </w:r>
    </w:p>
    <w:p>
      <w:pPr>
        <w:pStyle w:val="Normal"/>
        <w:rPr/>
      </w:pPr>
      <w:r>
        <w:rPr>
          <w:b/>
          <w:i/>
          <w:sz w:val="24"/>
          <w:szCs w:val="24"/>
        </w:rPr>
        <w:t>Ребенок :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о городу, по улиц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 ходят просто так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гда не знаешь Правил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Легко попасть впроса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се время будь внимательны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помни наперед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ои имеют Правил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Шофер и пешех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Слышится веселая песенка.  Появляется Незнайка с мячом в руке. Он идет, ударяя мячом об пол.  Ведущий отнимает у Незнайки мяч)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На проезжей части, дет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Не играйте в игры эт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егать можно без огляд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о дворе и на площадке.</w:t>
      </w:r>
    </w:p>
    <w:p>
      <w:pPr>
        <w:pStyle w:val="Normal"/>
        <w:rPr/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   А почему на дороге нельзя играть?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>:    Незнайка, поздоровайся сначала с ребятами, а потом они тебе все объяснят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   Привет, ребята! Поиграем в футбол? (Водит мяч по залу, пытаясь забить го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ебенок:</w:t>
      </w:r>
      <w:r>
        <w:rPr>
          <w:sz w:val="24"/>
          <w:szCs w:val="24"/>
        </w:rPr>
        <w:t xml:space="preserve">      Рядом с дорогой опасно играт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на нее за мячом выбега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Миг - и случится большая беда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Ты у дорог не играй нико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   Попав в большой и шумный город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Я растерялся, я пропал…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е зная знаков светофора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Чуть под автобус не попал!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Кругом машины и трамваи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о вдруг троллейбус на пу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знаться честно, я не знаю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Где мне дорогу перей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Послушай, что тебе сейчас ребята расскажут.</w:t>
      </w:r>
    </w:p>
    <w:p>
      <w:pPr>
        <w:pStyle w:val="Normal"/>
        <w:rPr/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          Движенья полон горо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гут машины в ря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Цветные светофоры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 день,  и ночь горят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Шагая осторожно, за улицей следи,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только там, где можно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Ее переход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там, где  днем трамва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ешат со всех сторон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ельзя ходить зевая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ельзя считать ворон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Шагая осторожно, за улицей след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И только там, где можно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е переходи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ешеход! Пешеход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мни ты про переход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дземный, наземный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хожий на зеб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най, что только перехо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беды тебя спасет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  Незнайка, умеешь правильно переходить улицу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      Не знаю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  Не расстраивайся, сейчас тебя наши дети научат. Перейти с одной стороны улицы на другую не просто. Помогают нам в этом 3 сигнала светофора:  зеленый, желтый, красный. За  порядком следит регулировщик. Он управляет движением. А в руках у регулировщика- жез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i/>
          <w:sz w:val="24"/>
          <w:szCs w:val="24"/>
        </w:rPr>
        <w:t>Постовой:</w:t>
      </w:r>
      <w:r>
        <w:rPr>
          <w:sz w:val="24"/>
          <w:szCs w:val="24"/>
        </w:rPr>
        <w:t xml:space="preserve">      Я на посту в любое врем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ежурю, ловкий постово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Я управляю сразу всем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то передо мной на мостовой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       Никто на свете так не мож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дним движением ру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становить поток прохож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пропустить грузови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осмотрите: постовой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стал на нашей мостово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ыстро руку протянул, ловко палочкой взмахну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ы видали, вы видали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се машины сразу встали,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ружно встали в три ряда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 не едут никуда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е волнуется народ,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Через улицу идет.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И стоит на мостовой,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Как волшебник – постов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стовой регулирует дви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b/>
          <w:i/>
          <w:sz w:val="24"/>
          <w:szCs w:val="24"/>
        </w:rPr>
        <w:t>Ребенок:</w:t>
      </w:r>
      <w:r>
        <w:rPr>
          <w:sz w:val="24"/>
          <w:szCs w:val="24"/>
        </w:rPr>
        <w:t xml:space="preserve">         На дорогах с давних пор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Есть хозяин- светофор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еред вами все цвета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ам представить их п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стовой подходит и включает светофор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  <w:sz w:val="24"/>
          <w:szCs w:val="24"/>
        </w:rPr>
        <w:t>Постовой:</w:t>
      </w:r>
      <w:r>
        <w:rPr>
          <w:sz w:val="24"/>
          <w:szCs w:val="24"/>
        </w:rPr>
        <w:t xml:space="preserve">      Хоть у вас терпенья нет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дождите красный свет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Желтый свет на пути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готовьтесь в путь ид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ет зеленый впереди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т теперь переходи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Ребенок:</w:t>
      </w:r>
      <w:r>
        <w:rPr>
          <w:sz w:val="24"/>
          <w:szCs w:val="24"/>
        </w:rPr>
        <w:t xml:space="preserve">           Перейти через дорог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ам на улице всег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подскажут и помогу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Эти яркие цвета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Песня «Светофор».  Е.Филиппова,   В.Кожевников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днимайтесь, не ленитесь, в две команды становитесь!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Игра  «Собери светофор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спитатель предлагает разделиться на 2 команды. Чья команда скорее соберет из частей светофор ( муз. Сопровождение «Песенка о светофоре»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       Ну, теперь мне все понятно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Лучше я пойду обратно (достает книгу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немножко почитаю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  <w:sz w:val="24"/>
          <w:szCs w:val="24"/>
        </w:rPr>
        <w:t>Постовой:</w:t>
      </w:r>
      <w:r>
        <w:rPr>
          <w:sz w:val="24"/>
          <w:szCs w:val="24"/>
        </w:rPr>
        <w:t xml:space="preserve">        Эй, Незнайка! Погоди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ело кончится печаль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едь дорога -  не читальня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не место для бесед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стовой подводит Незнайку к переходу. По «зебре» идут дети и рассказывают стих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b/>
          <w:i/>
          <w:sz w:val="24"/>
          <w:szCs w:val="24"/>
        </w:rPr>
        <w:t xml:space="preserve">Дети:         </w:t>
      </w:r>
      <w:r>
        <w:rPr>
          <w:sz w:val="24"/>
          <w:szCs w:val="24"/>
        </w:rPr>
        <w:t xml:space="preserve">        Полосатая лошад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ерез улицу вед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десь нам очень осторож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ужно сделать перех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 спеши, а первым дело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лево - вправо погляд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т машин – шагаем смело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сть машины - стой и жди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   Дети, сейчас для вас Хитрые стихи.  Я буду вам их читать, а вы, если согласны со мной, будете отвечать «Это я, это я, это все мои друзья!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из вас идет вперед только там, где переход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летит вперед так скоро, что не видит светофор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из вас, идя домой держит путь по мостовой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Знает кто,  что красный свет – это значит, хода нет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Где попало,  кто не ходит, кто по зебре переходит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из вас в вагоне тесном уступал старушке место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на скользкую дорогу выбегает в непогоду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то из вас в трамвае тесном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Уступает старшим место?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8" w:hanging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Засиделись ваши ноги. Не пройтись ли по дороге?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минутка  «Вот идет пешеход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от идет пешеход - раз, два, тр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Как он знает Правила – посмотри!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расный свет – дороги нет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Стой и жди!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лтый свет горит в окошке –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одождем еще немножко!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А зеленый впереди –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от теперь смелей иди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(Дети садятся на стульчик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8" w:hanging="0"/>
        <w:rPr/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Незнайка, ты все понял? Будешь теперь соблюдать Правила дорожного движения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знайк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Я так счастлив, я так рад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Что попал к вам в детский сад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могли меня вы научить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Как по улицам ходить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ается стук. В группу на самокате въезжает Медвежонок. В руках у него корзинка с дорожными знакам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ебята, помогите, в нашем лесу пропали все запрещающие знаки. Звери стали нарушать Правила дорожного движения. Расскажите, пожалуйста, о знаках. Мы вам будем благодарны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</w:t>
      </w:r>
      <w:r>
        <w:rPr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 наше время невозможно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ть без азбуки дорожной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тоб дорогу перейти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о все стороны гляд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Даже малый знак дорожный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Он стоит не просто так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Люди, будьте осторожны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Уважайте каждый знак!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Дети, нужны ли дорожные знаки и светофор?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о обочине дороги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Как солдатики стоя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А мы строго выполняем то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нам они веля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тоб машины не спешили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тоб шел спокойно пешеход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Знаки помогать решили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И дежурят круглый год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Сегодня знаки пришли к нам в гости, чтобы рассказать о себе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Входят  запрещающие знаки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сти - знак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новитесь дружно в ряд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все Правила движень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кажите для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820" w:leader="none"/>
          <w:tab w:val="left" w:pos="49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к «Въезд запрещен»                            Знак «Железнодорожный переезд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Круглый знак, а в нем окошко</w:t>
      </w:r>
      <w:r>
        <w:rPr>
          <w:b/>
          <w:i/>
          <w:sz w:val="24"/>
          <w:szCs w:val="24"/>
        </w:rPr>
        <w:t>.                         без шлагбаума»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>Не спеши тут сгоряча,                                    Знак висит у переезда_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А подумай-ка немножко:                             Беззаботности нет места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>Что здесь? Свалка кирпича?                        Тут шлагбаум не положен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 xml:space="preserve">Этот знак нам говорит,                                  Буду очень осторожен!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то машинам въезд закрыт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к «Велосипедное движение               Знак «Пешеходное движение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запрещено»                                                  запрещено»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лосипед на круге красном,                      Человек на круге красном -    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Значит, ехать здесь                                         Значит, здесь ходить опасно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АСНО!                                                            В этом месте, друзья,   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икому ходить нельзя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к «Подача звукового сигнала           Знак «Дети»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запрещена»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Эй, водитель, не гуди,                                   Затихают все моторы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умом спящих не буди.                               И внимательны шоферы,  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пугай гудком прохожих,                          Если знаки говорят:  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ам ведь испугаться можешь.                     «Близко школа, детский сад!» 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Дети </w:t>
      </w:r>
      <w:r>
        <w:rPr>
          <w:sz w:val="24"/>
          <w:szCs w:val="24"/>
        </w:rPr>
        <w:t xml:space="preserve"> (вместе)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Знаки мы дорожные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Мы совсем не сложные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Ты, дружок, нас уважай,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ила не нарушай!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( Игра "Найди нужный знак"</w:t>
      </w:r>
      <w:r>
        <w:rPr>
          <w:sz w:val="24"/>
          <w:szCs w:val="24"/>
        </w:rPr>
        <w:t xml:space="preserve"> (запрещающие и предупреждающие знаки). Дается задание одной команде собрать запрещающие знаки, другой - предупреждающие знаки. Какая команда быстрее соберет, та  -  выигрывает. Затем проверяется, правильно ли команды выбрали знаки).</w:t>
      </w:r>
      <w:r>
        <w:rPr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А теперь загадки о транспортных средствах нашего гор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Сам не едет, не идет,                                             Силач на четырех ногах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подержишь- упадет,                                         В резиновых сапог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педали пустишь в ход –                                      Прямиком из магазина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помчит тебя вперед.                                         Притащил нам пиани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велосипед)                                                                 (грузовик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м на улице идет,                                                Дзинь – дзинь – дзинь. Что за звон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работу всех везет.                                             По рельсам катится вагон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на курьих тонких ножках,                               Внутри креслица стоят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в резиновых сапожках.                                      Люди в креслицах сидят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автобус)                                                      Такой вагон, запоминай,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азывается…         (трамвай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Длинной шеей поверчу –                                   Эй, не стойте на дороге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Груз тяжелый подхвачу.                                      Мчит машина по тревог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 xml:space="preserve">Где прикажут, положу,                                        А зачем ей так спешить?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еловеку я служу.                                                 Как зачем? Пожар тушить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67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подъемный кран)                                         (пожарная машина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/>
      </w:pPr>
      <w:r>
        <w:rPr>
          <w:b/>
          <w:i/>
          <w:sz w:val="28"/>
          <w:szCs w:val="28"/>
        </w:rPr>
        <w:t>Словесная игра «Образуй словосочетание»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ешеход  + переход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ешеход + дорожка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елосипед + дорожка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Пешеход + светофор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Транспорт + светофор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Транспорт + средство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ъезд + запрещать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Место + стоять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Дорога = знак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Дорога + движение =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Дорога + работа =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8" w:hanging="0"/>
        <w:rPr>
          <w:sz w:val="24"/>
          <w:szCs w:val="24"/>
        </w:rPr>
      </w:pPr>
      <w:r>
        <w:rPr>
          <w:b/>
          <w:i/>
          <w:sz w:val="24"/>
          <w:szCs w:val="24"/>
        </w:rPr>
        <w:t>( Частушки</w:t>
      </w:r>
      <w:r>
        <w:rPr>
          <w:sz w:val="24"/>
          <w:szCs w:val="24"/>
        </w:rPr>
        <w:t xml:space="preserve"> про Правила дорожного движения)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Про дорожное движенье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ам частушки пропоем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И с плохого поведенья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 сожалению начне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 шоссе на самокат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упый Миша лихо катит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машину налетел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Чудом он остался цел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Ангелина где попало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Улицу перебегала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А теперь ходить ей тяжко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С костылем идет бедняжка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о дороге едет «Волга»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 за нею грузовик,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Юра ждать не любит долго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еред ними напрямик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«Волга» вмиг затормозила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Грузовик в нее влетел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Две помятые машины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Юра шепчет: «Не хотел…»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ова рядышком с дорогой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Захотел в футбол сыграть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 в итоге: в гипсе ноги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>И больничная кровать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Чтобы не было,  дружок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У тебя несчастий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Не играй ты никогда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На проезжей части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Непослушная Кристина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Что ты лезешь под машину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дь у нас для пешеходов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Очень много переходов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Не бегу через дорогу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А смотрю на светофор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Он помощник очень строгий,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Служит людям с давних пор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 еще есть переход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рямо под землею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Не ленись спуститься вниз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Дорожи собою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Маму за руку держу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Дорогу с ней перехожу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От неё не убегаю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Я ей очень доверяю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Мы по улице шагаем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И, конечно, не спешим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Мы науку эту знаем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ак по улицам ходить.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Ведущий: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дорогах трудностей так много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о их бояться нет у нас причин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отому что Правила движень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Есть у пешеходов и маши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чтоб у всех было хорошее настро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блюдайте, люди, правила движ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ший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>Дети, вы запомнили основные правила дорожного движения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ы научили и гостей наших, Незнайку и Медвежонка,  правилам поведения на дорога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т и закончился наш праздник.  Чтобы вы всегда были здоровы и вам ничего не грозило на улице, хотим  подарить вам на память дорожные зна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(Под веселую песню «Разрешается – запрещается» дети выходят из зала)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i/>
          <w:sz w:val="40"/>
          <w:szCs w:val="40"/>
        </w:rPr>
        <w:t>Литература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деева, Н.Н., Князева, О.Л., Стёркина, Р.Б. Учебное пособие по основам безопасности жизнедеятельности старшего дошкольного возраста – СПб.: Детство – ПРЕСС, 2005г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ков, С.Ю. «Про правила дорожного движения»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ина, В.Р. «Внимание: ребенок на дороге».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яков, В.В.  Основы безопасности жизнедеятельности: учебник для 1 класса – М.: Дрофа; 1996г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машенцева, О.В. Основы безопасного поведения дошкольников: Волгоград: Учитель, 2008г.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лаева, Г.П. «Мои друзья – дорожные знаки».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00:00Z</dcterms:created>
  <dc:creator>Буржумова С.З.</dc:creator>
  <dc:description/>
  <dc:language>en-US</dc:language>
  <cp:lastModifiedBy>Роман</cp:lastModifiedBy>
  <cp:lastPrinted>2012-11-20T15:59:00Z</cp:lastPrinted>
  <dcterms:modified xsi:type="dcterms:W3CDTF">2013-03-02T17:00:00Z</dcterms:modified>
  <cp:revision>2</cp:revision>
  <dc:subject/>
  <dc:title/>
</cp:coreProperties>
</file>