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лан подготовки к празднованию Дня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 МБДОУ детском саду № 3 «Аленушка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чувство гордости за свой народ, свою стран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ть представление о Великой отечественной войне, </w:t>
      </w:r>
      <w:r>
        <w:rPr>
          <w:rFonts w:cs="Times New Roman" w:ascii="Times New Roman" w:hAnsi="Times New Roman"/>
          <w:sz w:val="28"/>
          <w:szCs w:val="28"/>
        </w:rPr>
        <w:t>о том, какой  дорогой ценой досталась нашему народу победа над фашизмом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 разучивание стихов, пословиц, поговорок о мире, войне, чтение художественной литературы о Великой отечественной вой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ни сражались за Роди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бор материалов, оформление стенда «Наша великая победа» в фойе и в групповых комна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нформационные материалы  по знакомству детей с праздником Победы в уголке для родите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учивание песен  ко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С праздником Победы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готовление сувениров, открыток для близ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пеци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Самолет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овместные  работы  детей и род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дготовительной группы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о войне, фронтовиках, детях войны, в том числе беседы на тему: «Был великий день Победы!», «Георгиевская лен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в соответствии с возрастом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курсия к памятнику  «Защитники  Род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тическое занятие ко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ие в акции «Красная гвоздика» среди команд ЮПИД  МБДОУ детских са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астие в районном  фестивале «Военной песни  и пляски» среди воспитанников МБ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, 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ционные материалы на сайте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21"/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5215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Пользователь</dc:creator>
  <dc:description/>
  <dc:language>en-US</dc:language>
  <cp:lastModifiedBy>Роман</cp:lastModifiedBy>
  <dcterms:modified xsi:type="dcterms:W3CDTF">2016-05-06T06:54:00Z</dcterms:modified>
  <cp:revision>2</cp:revision>
  <dc:subject/>
  <dc:title/>
</cp:coreProperties>
</file>