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лан работы МБДОУ детский сад № 3 «Аленушка»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по предупреждению дорожного транспортного травматизм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38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3"/>
        <w:gridCol w:w="4252"/>
        <w:gridCol w:w="22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  <w:t>Организационно – методическая работа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Консультативная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Составление перспективных планов работы с детьми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формление   уголков безопасности дорожного движения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нсультации  для педагогов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"Что  должен  знать воспитатель о ПДД"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Причины дорожно-транспортных происшествий»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3.«Формы  работы с  родителями дошкольников по предупреждению дорожно-транспортного травматизм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перативный контроль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Организация работы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тепа О.А.</w:t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формление фотоальбома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Нам на улице не страш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ворческая группа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формление  выставок   методической  литературы   в методическом кабинет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полнение  методического кабинета и групп методической, литературой и наглядными пособи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суждение проблемы дорожно-транспортного травматизма на совещании при заведующ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оспитатели групп.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ие в  ак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 течение года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  <w:t>Работа с родителями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формление   газеты  «Домовенок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Пешеходом быть – наука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ворческая  группа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Консультации  для родителей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Что нужно знать детям и родителям о правилах дорожного движен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бщее родительское собрание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"Дорожная азбука" (с приглаше</w:t>
              <w:softHyphen/>
              <w:t>нием представителя ГИБДД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Работа комиссии  </w:t>
            </w:r>
            <w:r>
              <w:rPr>
                <w:color w:val="000000"/>
                <w:sz w:val="24"/>
                <w:szCs w:val="24"/>
                <w:lang w:eastAsia="ar-SA"/>
              </w:rPr>
              <w:t>«За  безопасность дорожного  дви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иссия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  <w:t>Работа с детьми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Праздник – путешествие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«Учим правила дорожного движения, как таблицу умно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з. рук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икторина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для  старших  дошкольников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Тема: «Пешеход на улице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ыставка детских работ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Наш вернисаж «Я пешеход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ь ИЗО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>
          <w:trHeight w:val="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рганизация игровой деятельности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южетно – ролевые игры на тему «Я водитель – ты пешеход!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идактические игры  по ПД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ение художественной литературы, разучивание стих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рганизация экскурсий, целевых прогулок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ма: «Безопасность на дорог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и груп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росмотр  обучающих  презентаций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 по  ПДД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. «В стране дорожных  знаков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 «Инструкции для дошкольников  по ПДД»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 «Узнай  знак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росмотр  мультфильмов: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 «Уроки  безопасности  от  тетушки Сов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итатель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ыступления    отряда   ЮИД  «Светофорик»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т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питатель  подгот.г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День безопас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ентябрь-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воспт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оспитатель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15" w:leader="none"/>
        </w:tabs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х мероприятий по развитию ЮИДовск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ДОУ детский сад №3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099"/>
        <w:gridCol w:w="33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филактической акции «Пешеход, на переход!»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униципальном этапе областного смотра готовности команд ЮПИД «ЮПИД=ЮИД – вместе за безопасные дороги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й широкомасштабной акции «Осенним дорогам- безопасное движение»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Засветись» с участием отряда ЮПИ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широкомасштабной акции «Ребенок – Безопасный пассажир» в рамках проекта развития ЮИДовского движения при информационной поддержке СМИ и команд ЮПИД, мам – водителей. Акция «Мама за безопасность!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ирокомасштабной акции «Детям – Безопасные дороги!к Дню памяти жертв ДТП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-19.11.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навательно-обучающей викторине «АБВ» (Автомобиль…Безопасность…Велосипед…) по правилам дорожного движения детей дошкольного возраста и команды ЮПИ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-значимой акции «Письмо водителю» в рамках областной широкомасштабной акции «Зимним дорогам – безопасное движение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 -15.01.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команд ЮПИД дошкольных организаций «Веселый Светофор» с участием родител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м этапе областных соревнований «Волшебное колесо – 2024» с участием команды ЮПИД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их акциях тематических мероприятий, посвященных празднованию 79й годовщины Победы в Великой Отечественной Войне 1941-1945 годов, Дню независимости России, Дню памяти и скорби с участием команды ЮПИ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областной акции «Внимание, дети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мероприятиях «Безопасное лето – 2024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MicrosoftSansSerif105pt">
    <w:name w:val="Основной текст (2) + Microsoft Sans Serif;10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FranklinGothicBook115pt">
    <w:name w:val="Основной текст (2) + Franklin Gothic Book;11;5 pt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1pt">
    <w:name w:val="Основной текст (5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73873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41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5:00Z</dcterms:created>
  <dc:creator>1</dc:creator>
  <dc:description/>
  <cp:keywords/>
  <dc:language>en-US</dc:language>
  <cp:lastModifiedBy>Алёнушка №3</cp:lastModifiedBy>
  <cp:lastPrinted>2022-09-07T16:23:00Z</cp:lastPrinted>
  <dcterms:modified xsi:type="dcterms:W3CDTF">2024-01-16T06:40:00Z</dcterms:modified>
  <cp:revision>8</cp:revision>
  <dc:subject/>
  <dc:title>АДМИНИСТРАЦИЯ ЕГОРЛЫКСКОГО РАЙОНА</dc:title>
</cp:coreProperties>
</file>