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риказу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от 30.12.2014г № 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подготовки к празднованию Дня Побед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БДОУ детском саду № 3 «Аленушка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в детях чувство гордости за свой народ, свою стран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ормировать представление о Великой отечественной войне, </w:t>
      </w:r>
      <w:r>
        <w:rPr>
          <w:rFonts w:cs="Times New Roman" w:ascii="Times New Roman" w:hAnsi="Times New Roman"/>
          <w:sz w:val="28"/>
          <w:szCs w:val="28"/>
        </w:rPr>
        <w:t>о том, какой дорогой ценой досталась нашему народу победа над фашизмом.</w:t>
      </w:r>
    </w:p>
    <w:tbl>
      <w:tblPr>
        <w:tblW w:w="91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78"/>
        <w:gridCol w:w="1788"/>
        <w:gridCol w:w="23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беседы  с детьми о Великой отечественной войн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чтение книг, разучивание стихов, песен об Арм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ыкальный 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занятия, утренник к Дню защитников Отече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5 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           Музыкальный 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ша Армия родна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одбор материалов, оформление стенда «Наша великая победа» в фой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Информационные материалы  по знакомству детей с Праздником Победы в уголке для родителей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оспитат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в, пословиц, поговорок о мире, войне, чтение художественной литера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учивание песен  ко Дню Побе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С праздником Победы!» изготовление сувениров, открыток для близк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5.2015 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местные работа детей и родителей «Пусть будет мир на всей земле!» (рисунки, аппликация, поделки и др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5 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«Наша Великая победа!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15 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еседа о войне, фронтовиках, детях войны, в том числе беседы на тему: «Был великий день Победы!», «Георгиевская ленточ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в соответствии с возрастом д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Экскурсия к памятнику Защитников Род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, подготовительной 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Экскурсия в Егорлыкский историко-краеведческий  муз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, подготовительной 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матическое занятие к Дню побе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м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астие в районном театрализованном представлении среди воспитанников МБДОУ «Красная гвозди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нформационные материалы на сайте ДО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21"/>
        <w:ind w:right="-5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5215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55:00Z</dcterms:created>
  <dc:creator>Аленка</dc:creator>
  <dc:description/>
  <dc:language>en-US</dc:language>
  <cp:lastModifiedBy>Роман</cp:lastModifiedBy>
  <dcterms:modified xsi:type="dcterms:W3CDTF">2015-04-09T18:55:00Z</dcterms:modified>
  <cp:revision>2</cp:revision>
  <dc:subject/>
  <dc:title/>
</cp:coreProperties>
</file>