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4365" cy="673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i/>
          <w:iCs/>
          <w:sz w:val="28"/>
          <w:szCs w:val="28"/>
        </w:rPr>
        <w:t>Целевой раздел: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1.1.Пояснительная записка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1.2.Цель и задачи  реализации  программы по дополнительному образованию</w:t>
      </w:r>
    </w:p>
    <w:p>
      <w:pPr>
        <w:pStyle w:val="Normal"/>
        <w:ind w:left="1276" w:right="0" w:hanging="0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1.3.Основные  принципы обучению пению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.4.Взаимосвязь  с  образовательными областями </w:t>
      </w:r>
    </w:p>
    <w:p>
      <w:pPr>
        <w:pStyle w:val="Normal"/>
        <w:ind w:left="127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Планируемые результаты освоения Программы</w:t>
      </w:r>
    </w:p>
    <w:p>
      <w:pPr>
        <w:pStyle w:val="Normal"/>
        <w:ind w:left="127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2. </w:t>
      </w:r>
      <w:r>
        <w:rPr>
          <w:b/>
          <w:i/>
          <w:iCs/>
          <w:sz w:val="28"/>
          <w:szCs w:val="28"/>
        </w:rPr>
        <w:t>Содержательный раздел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Характеристика возрастных и индивидуальных особенностей детей от 5 до 6 лет</w:t>
      </w:r>
    </w:p>
    <w:p>
      <w:pPr>
        <w:pStyle w:val="Style15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Приемы обучения пению</w:t>
      </w:r>
    </w:p>
    <w:p>
      <w:pPr>
        <w:pStyle w:val="Style15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Формы и методы по реализации основных задач программы</w:t>
      </w:r>
    </w:p>
    <w:p>
      <w:pPr>
        <w:pStyle w:val="Style15"/>
        <w:spacing w:before="0" w:after="0"/>
        <w:ind w:left="1276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Перспективно—тематический план непосредственной образовательной деятельности кружка «Веселые нотки»</w:t>
      </w:r>
    </w:p>
    <w:p>
      <w:pPr>
        <w:pStyle w:val="Style15"/>
        <w:spacing w:before="0" w:after="0"/>
        <w:ind w:left="1276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Учебный план реализации   программы 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2.7.Взаимодействие с семьей.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i/>
          <w:iCs/>
          <w:sz w:val="28"/>
          <w:szCs w:val="28"/>
        </w:rPr>
        <w:t>Организационный раздел.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3.1.Расписание занятий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3.2.Методическое обеспечение</w:t>
      </w:r>
    </w:p>
    <w:p>
      <w:pPr>
        <w:pStyle w:val="Normal"/>
        <w:spacing w:lineRule="auto" w:line="360"/>
        <w:ind w:left="127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76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righ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 </w:t>
      </w:r>
      <w:r>
        <w:rPr>
          <w:b/>
          <w:i/>
          <w:iCs/>
          <w:sz w:val="36"/>
          <w:szCs w:val="36"/>
        </w:rPr>
        <w:t>Целевой раздел:</w:t>
      </w:r>
    </w:p>
    <w:p>
      <w:pPr>
        <w:pStyle w:val="Normal"/>
        <w:ind w:left="1276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276" w:before="0" w:after="167"/>
        <w:ind w:left="1276" w:right="0" w:hanging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соответствии с    ФГОС  дошкольного воспитания о признании самоценности дошкольного периода детства на первый план выдвигается развивающая функция образования, обеспечивающая становление личности ребенка и раскрывающая его индивидуальные способности.</w:t>
      </w:r>
    </w:p>
    <w:p>
      <w:pPr>
        <w:pStyle w:val="23"/>
        <w:spacing w:lineRule="auto" w:line="276"/>
        <w:ind w:left="1276" w:right="0" w:hanging="0"/>
        <w:rPr>
          <w:sz w:val="28"/>
          <w:szCs w:val="28"/>
        </w:rPr>
      </w:pPr>
      <w:r>
        <w:rPr>
          <w:color w:val="333333"/>
          <w:sz w:val="28"/>
          <w:szCs w:val="28"/>
          <w:lang w:val="ru-RU" w:eastAsia="ru-RU"/>
        </w:rPr>
        <w:t xml:space="preserve">    </w:t>
      </w:r>
      <w:r>
        <w:rPr>
          <w:color w:val="333333"/>
          <w:sz w:val="28"/>
          <w:szCs w:val="28"/>
          <w:lang w:eastAsia="ru-RU"/>
        </w:rPr>
        <w:t>В детском исполнительстве особое место занимает пение.</w:t>
      </w:r>
      <w:r>
        <w:rPr>
          <w:sz w:val="28"/>
          <w:szCs w:val="28"/>
        </w:rPr>
        <w:t xml:space="preserve"> 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spacing w:lineRule="auto" w:line="276"/>
        <w:ind w:left="1276" w:right="0" w:hanging="0"/>
        <w:rPr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  <w:r>
        <w:rPr>
          <w:color w:val="333333"/>
          <w:sz w:val="28"/>
          <w:szCs w:val="28"/>
        </w:rPr>
        <w:t xml:space="preserve"> Пение принадлежит к такому виду музыкального искусства, которое можно назвать самым массовым и доступным. Его воспитательное воздействие очень велико благодаря единству музыки и слова в песне и в силу самой природы естественного певческого звучания, вызывающего сильнейшие эмоции. Пение – основной вид музыкального искусства, которому последовательно обучают в детском саду. На любой ступени обучения детей учат правильному звукообразованию, ясному произношению, чистому, стройному пению и слитному звучанию (ансамблю, хору); формируют певческое дыхание. Освоение этих навыков – </w:t>
      </w:r>
    </w:p>
    <w:p>
      <w:pPr>
        <w:pStyle w:val="23"/>
        <w:spacing w:lineRule="auto" w:line="276"/>
        <w:ind w:left="1276" w:right="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23"/>
        <w:spacing w:lineRule="auto" w:line="276"/>
        <w:ind w:left="1276" w:right="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23"/>
        <w:spacing w:lineRule="auto" w:line="276"/>
        <w:ind w:left="1276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ь к выразительному исполнению.  Развитие мелодического слуха особенно интенсивно происходит в условиях обучения пению.</w:t>
      </w:r>
    </w:p>
    <w:p>
      <w:pPr>
        <w:pStyle w:val="Normal"/>
        <w:spacing w:lineRule="auto" w:line="276" w:before="0" w:after="167"/>
        <w:ind w:left="1276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е пение развивает чувство коллективизма, создает условия для их эмоционального, музыкального общения. Сама суть хорового пения вырабатывает у хорового певца умение видеть, слышать, чувствовать состояние другого человека. Пение развивает у детей также привычку к длительному сосредоточению. Не быть внимательным просто нельзя, не получится стройного пения, не будет хора. В условиях совместного пения дети чувствуют себя хорошо. Человек, регулярно занимающийся пением, объективно укрепляет свое и физическое и психическое здоровье.</w:t>
      </w:r>
    </w:p>
    <w:p>
      <w:pPr>
        <w:pStyle w:val="Normal"/>
        <w:spacing w:lineRule="auto" w:line="276" w:before="0" w:after="167"/>
        <w:ind w:left="1276" w:right="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рограмма  вокального кружка  «Веселые нотки»  ориентирована  на развитие у детей старшего дошкольного возраста вокальных данных, творческих способностей, исполнительского мастерства  в условиях дополнительного образования и рассчитана  на 1 год.</w:t>
      </w:r>
    </w:p>
    <w:p>
      <w:pPr>
        <w:pStyle w:val="Normal"/>
        <w:spacing w:lineRule="auto" w:line="276" w:before="0" w:after="167"/>
        <w:ind w:left="1276" w:right="0" w:hanging="0"/>
        <w:rPr>
          <w:rFonts w:ascii="Monotype Corsiva" w:hAnsi="Monotype Corsiva" w:cs="Monotype Corsiva"/>
          <w:sz w:val="40"/>
          <w:szCs w:val="40"/>
        </w:rPr>
      </w:pPr>
      <w:r>
        <w:rPr>
          <w:sz w:val="28"/>
          <w:szCs w:val="28"/>
        </w:rPr>
        <w:t>Программа  разработана на основе программы  по  музыкальному воспитанию детей дошкольного возраста «Ладушки»  (авторы И. Каплунова, И. Новоскольцева)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Цель и задачи  реализации  программы.</w:t>
      </w:r>
    </w:p>
    <w:p>
      <w:pPr>
        <w:pStyle w:val="Normal"/>
        <w:ind w:left="1276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  программы </w:t>
      </w:r>
      <w:r>
        <w:rPr>
          <w:sz w:val="28"/>
          <w:szCs w:val="28"/>
        </w:rPr>
        <w:t xml:space="preserve">– формирование эстетической культуры дошкольника; развитие певческих способностей у  детей  в условиях  дополнительного   образования ДОУ.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127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 обогащению  знаний детей в области музыки: классической, народной, эстрадно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 развитию у детей  вокальных навыков;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творческой активности де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;</w:t>
      </w:r>
    </w:p>
    <w:p>
      <w:pPr>
        <w:pStyle w:val="Normal"/>
        <w:widowControl/>
        <w:autoSpaceDE w:val="true"/>
        <w:spacing w:lineRule="auto" w:line="276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Развить музыкальные способности детей  и эмоциональную отзывчивость дошкольни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0"/>
        <w:ind w:left="127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пополнения словарного запаса, а также успешной социализации дошкольников.</w:t>
      </w:r>
    </w:p>
    <w:p>
      <w:pPr>
        <w:pStyle w:val="24"/>
        <w:spacing w:lineRule="auto" w:line="360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13"/>
        </w:numPr>
        <w:spacing w:lineRule="auto" w:line="360"/>
        <w:ind w:left="127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spacing w:lineRule="auto" w:line="360"/>
        <w:ind w:left="1276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окального заключается в   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е содержание, с  учетом возрастных и  индивидуальных особенностей воспитанников. А также предоставляет возможность для развития творческих способностей обучающихся. В образовательном процессе программы используются инновационные технологии: групповой деятельности, личностно- ориентированные на игровые технологии.</w:t>
      </w:r>
    </w:p>
    <w:p>
      <w:pPr>
        <w:pStyle w:val="Normal"/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</w:t>
      </w:r>
    </w:p>
    <w:p>
      <w:pPr>
        <w:pStyle w:val="Normal"/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воспитанников подбирается педагогом с учетом возрастных, психологических особенностей ребенка, и их вокальных данных. </w:t>
      </w:r>
    </w:p>
    <w:p>
      <w:pPr>
        <w:pStyle w:val="Normal"/>
        <w:spacing w:lineRule="auto" w:line="360"/>
        <w:ind w:left="1276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етей,  </w:t>
      </w:r>
      <w:r>
        <w:rPr>
          <w:sz w:val="28"/>
          <w:szCs w:val="28"/>
        </w:rPr>
        <w:t>участвующих в реализации данной образовательной программы-  5-6 лет. Дети занимаются на свободной основе.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пением. Занимаясь в вокальном кружке, дети получают не только вокальную подготовку, но и знакомятся с шедеврами современной и классической музыки, приобретают навыки выступления перед зрителями.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1.3.Основные  принципы развития вокальных способностей у детей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постепенности, последовательности  и систематич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нагляд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проч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доступност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гуманизаци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инцип сотрудничеств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Принцип преемственности взаимодействия с ребенком в условиях детского сада и семьи</w:t>
      </w:r>
    </w:p>
    <w:p>
      <w:pPr>
        <w:pStyle w:val="Normal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1.4.Взаимосвязь  с  образовательными областями </w:t>
      </w:r>
    </w:p>
    <w:p>
      <w:pPr>
        <w:pStyle w:val="Normal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508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11448"/>
      </w:tblGrid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«Физическое  развитие»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сохранение и укрепление физического и психического здоровья детей, релаксация.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Познавательное  развитие</w:t>
            </w:r>
            <w:r>
              <w:rPr>
                <w:sz w:val="28"/>
              </w:rPr>
              <w:t>»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расширение кругозора детей в области о музыки; формирование целостной картины мира в сфере музыкального искусства, творчества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Художественно-эстетическое развитие</w:t>
            </w:r>
            <w:r>
              <w:rPr>
                <w:sz w:val="28"/>
              </w:rPr>
              <w:t>»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ить детям любовь к  пению, воспитывать художественный вкус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«Речевое  развитие»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свободного общения со взрослыми и детьми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Социально – коммуникативное развитие</w:t>
            </w:r>
            <w:r>
              <w:rPr>
                <w:sz w:val="28"/>
              </w:rPr>
              <w:t>»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6" w:right="0" w:hanging="0"/>
              <w:rPr>
                <w:sz w:val="28"/>
              </w:rPr>
            </w:pPr>
            <w:r>
              <w:rPr>
                <w:sz w:val="28"/>
              </w:rPr>
              <w:t>формирование основ безопасности собственной жизнедеятельности в непосредственно образовательной деятельности по пению.</w:t>
            </w:r>
          </w:p>
        </w:tc>
      </w:tr>
    </w:tbl>
    <w:p>
      <w:pPr>
        <w:pStyle w:val="Normal"/>
        <w:suppressAutoHyphens w:val="true"/>
        <w:ind w:left="127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1.5.Планируемые результаты.</w:t>
      </w:r>
    </w:p>
    <w:p>
      <w:pPr>
        <w:pStyle w:val="Normal"/>
        <w:spacing w:before="260" w:after="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 не отставая и не опережая друг друга.</w:t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1276" w:right="-25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</w:rPr>
        <w:t>ДИАГНОСТИКА       уровня   развития   певческих   умений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99"/>
        <w:gridCol w:w="688"/>
        <w:gridCol w:w="688"/>
        <w:gridCol w:w="688"/>
        <w:gridCol w:w="724"/>
      </w:tblGrid>
      <w:tr>
        <w:trPr>
          <w:trHeight w:val="34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ind w:left="12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76" w:right="2400" w:hanging="0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spacing w:lineRule="auto" w:line="276"/>
        <w:ind w:left="1276" w:right="2400" w:hanging="0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276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spacing w:lineRule="auto" w:line="276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работы будут отслеживаться следующими способами: умение ребенком применять знакомые песни в играх, процессе праздников, развлечений, а также в самостоятельной деятельности,  методом наблюдения, способом прослушивания.  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реализации дополнительной образовательной программы будут проходить в форме концерта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36"/>
          <w:szCs w:val="36"/>
        </w:rPr>
        <w:t>2. </w:t>
      </w:r>
      <w:r>
        <w:rPr>
          <w:b/>
          <w:iCs/>
          <w:sz w:val="36"/>
          <w:szCs w:val="36"/>
        </w:rPr>
        <w:t>Содержательный раздел</w:t>
      </w:r>
      <w:r>
        <w:rPr>
          <w:b/>
          <w:sz w:val="36"/>
          <w:szCs w:val="36"/>
        </w:rPr>
        <w:t>:</w:t>
      </w:r>
    </w:p>
    <w:p>
      <w:pPr>
        <w:pStyle w:val="Style15"/>
        <w:spacing w:before="0" w:after="0"/>
        <w:ind w:left="1276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Характеристика возрастных и индивиду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слуха и голоса детей 5-6 лет.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32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й и интересный песенный репертуар, который дети будут с удовольствием петь не только на занятиях и 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ах, но и дома, на улице, в гостях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14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2"/>
        <w:spacing w:lineRule="auto" w:line="360"/>
        <w:ind w:left="1276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4"/>
        <w:spacing w:lineRule="auto" w:line="360"/>
        <w:ind w:left="127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1276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Приемы обучения пению</w:t>
      </w:r>
    </w:p>
    <w:p>
      <w:pPr>
        <w:pStyle w:val="Normal"/>
        <w:spacing w:lineRule="auto" w:line="276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Приемы разучивания песен проходит по трем этапам:</w:t>
      </w:r>
    </w:p>
    <w:p>
      <w:pPr>
        <w:pStyle w:val="Normal"/>
        <w:numPr>
          <w:ilvl w:val="0"/>
          <w:numId w:val="9"/>
        </w:numPr>
        <w:spacing w:lineRule="auto" w:line="360"/>
        <w:ind w:left="1276" w:right="400" w:hanging="0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Приемы работы над отдельным произведением: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ение песни с полузакрытым ртом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ение песни на определенный слог;</w:t>
      </w:r>
    </w:p>
    <w:p>
      <w:pPr>
        <w:pStyle w:val="Normal"/>
        <w:numPr>
          <w:ilvl w:val="0"/>
          <w:numId w:val="9"/>
        </w:numPr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оговаривание соглас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анализ направления мелодии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дирижирования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Приемы звуковедения: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numPr>
          <w:ilvl w:val="0"/>
          <w:numId w:val="9"/>
        </w:numPr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9"/>
        </w:numPr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  <w:bookmarkStart w:id="0" w:name="0997909f66df1d29af0661c0e2e2fb69fccd54f1"/>
      <w:bookmarkStart w:id="1" w:name="0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76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тикуляция.</w:t>
      </w:r>
      <w:r>
        <w:rPr>
          <w:sz w:val="28"/>
          <w:szCs w:val="28"/>
        </w:rPr>
        <w:t xml:space="preserve"> В работе над формированием вокальными  навыками 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b/>
          <w:sz w:val="28"/>
          <w:szCs w:val="28"/>
        </w:rPr>
        <w:t>Нав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и</w:t>
      </w:r>
      <w:r>
        <w:rPr>
          <w:b/>
          <w:sz w:val="28"/>
          <w:szCs w:val="28"/>
        </w:rPr>
        <w:t xml:space="preserve"> включ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е максимально растягивать гласные и очень коротко произносить      </w:t>
      </w:r>
    </w:p>
    <w:p>
      <w:pPr>
        <w:pStyle w:val="Normal"/>
        <w:spacing w:lineRule="auto" w:line="360"/>
        <w:ind w:left="1276" w:righ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ые в разном ритме и темпе. </w:t>
      </w:r>
    </w:p>
    <w:p>
      <w:pPr>
        <w:pStyle w:val="Normal"/>
        <w:spacing w:lineRule="auto" w:line="360"/>
        <w:ind w:left="1276" w:right="19" w:hanging="0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формирования   гласных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ласная «и» - с целью поиска звучания и мобилизации носового аппарата,   головного резонатора;</w:t>
      </w:r>
    </w:p>
    <w:p>
      <w:pPr>
        <w:pStyle w:val="Normal"/>
        <w:spacing w:lineRule="auto" w:line="360"/>
        <w:ind w:left="1276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 слуховым навык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самоконтроль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е внимание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spacing w:lineRule="auto" w:line="360"/>
        <w:ind w:left="1276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мимики лица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м глаз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движения и жестов;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бровой окраской голоса: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spacing w:lineRule="auto" w:line="360"/>
        <w:ind w:left="1276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бесшумный вдох, не поднимая плеч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ля выработки </w:t>
      </w:r>
      <w:r>
        <w:rPr>
          <w:b/>
          <w:bCs/>
          <w:sz w:val="28"/>
          <w:szCs w:val="28"/>
        </w:rPr>
        <w:t xml:space="preserve">навыка выразительной дикции </w:t>
      </w:r>
      <w:r>
        <w:rPr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чень сильно прикусить кончик языка;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кивая пальцами сделать массаж лица;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нижней челюстью круговые движения вперед - вправо- назад- влево - вперед;</w:t>
      </w:r>
    </w:p>
    <w:p>
      <w:pPr>
        <w:pStyle w:val="Normal"/>
        <w:spacing w:lineRule="auto" w:line="360" w:before="20" w:after="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 4 раза.</w:t>
      </w:r>
    </w:p>
    <w:p>
      <w:pPr>
        <w:pStyle w:val="32"/>
        <w:spacing w:lineRule="auto" w:line="360"/>
        <w:ind w:left="1276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Style15"/>
        <w:spacing w:before="0" w:after="0"/>
        <w:ind w:left="1276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1276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Формы и методы по реализации основных задач программы</w:t>
      </w:r>
    </w:p>
    <w:p>
      <w:pPr>
        <w:pStyle w:val="Normal"/>
        <w:spacing w:lineRule="auto" w:line="360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В ходе реализации  программы сочетается  групповая (работа в вокальной группе) и  индивидуальная  работа (сольное пение).</w:t>
      </w:r>
      <w:r>
        <w:rPr/>
        <w:t xml:space="preserve"> </w:t>
      </w: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ыми группами (дуэт, трио и т.д)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numPr>
          <w:ilvl w:val="0"/>
          <w:numId w:val="11"/>
        </w:numPr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по нотам</w:t>
      </w:r>
    </w:p>
    <w:p>
      <w:pPr>
        <w:pStyle w:val="Normal"/>
        <w:spacing w:lineRule="auto" w:line="360"/>
        <w:ind w:left="1276" w:right="1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76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ая часть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Normal"/>
        <w:spacing w:lineRule="auto" w:line="360"/>
        <w:ind w:left="1276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360"/>
        <w:ind w:left="1276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</w:p>
    <w:p>
      <w:pPr>
        <w:pStyle w:val="Normal"/>
        <w:spacing w:lineRule="auto" w:line="360"/>
        <w:ind w:left="1276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Heading7"/>
        <w:spacing w:lineRule="auto" w:line="360"/>
        <w:ind w:left="1276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Перспективно—тематический план непосредственной  образовательной деятельности кружка «Веселые нотки»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2832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670"/>
        <w:gridCol w:w="525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-253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1занятие-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агностика  уровня   развития   певческих   умений</w:t>
            </w:r>
          </w:p>
        </w:tc>
      </w:tr>
      <w:tr>
        <w:trPr>
          <w:trHeight w:val="274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. Пес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детей в чистом интонировании постепенного и скачкообразного движения мелодии вверх и вниз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песни лёгким звуком в подвижном темпе  и напевно в умеренн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в  исполнении  песни </w:t>
            </w:r>
            <w:r>
              <w:rPr>
                <w:i/>
                <w:sz w:val="28"/>
                <w:szCs w:val="28"/>
              </w:rPr>
              <w:t>а капелл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сень» М.Парцхаладз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арабан»</w:t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сень» М.Парцхаладзе</w:t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тенок и бабочка»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тичка и Лис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шенька и Медведь»</w:t>
              <w:br/>
              <w:t>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ропой свое имя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Осень» М.Парцхаладз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–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>
          <w:trHeight w:val="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гра-приветств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стройка на занят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диапазон детского голоса  и  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йствовать в  формировании умения 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1. «В гост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. «Здравствуйте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есня про маму» Н.Потап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удо-лесенк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«Песня про маму» Н.Потапенк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«Звуки музыки» Р.Роджерс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- 8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умения  «рисовать» голосом, изображать звуковой кластер;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 детей чётко проговаривать текст, включая в работу артикуляционный аппарат; Развивать образное мышление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й вока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детей петь в унисон, </w:t>
            </w:r>
            <w:r>
              <w:rPr>
                <w:i/>
                <w:sz w:val="28"/>
                <w:szCs w:val="28"/>
              </w:rPr>
              <w:t>а капелл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петь под фонограмм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сценическую культуру (культуру речи и движения)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прищёлкивание, язычок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гласных « А-О-У-И-Э» в разной последовательно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чели», «Эхо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трав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естрый колпачок» М Стру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Да-да-д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«Пестрый колпачок» М. Стру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снежинки» сл. И. Шефрана, муз. Г. Гладкова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 xml:space="preserve">Зимняя сказка» сл. А. Усачева, муз.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</w:rPr>
                <w:t>А.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Пинегина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–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короговор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тих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Упражнения для распев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  ощущать и передавать интонацию в пении упражнений, «рисовать» голосом, пропевать ультразвук. 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и  чётко проговаривать текст, включая в работу артикуляционный аппарат. Формировать слуховое восприятие. Содействовать в умении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над развитием голос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лавно, добиваясь чистоты  звучания каждого интерва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должать развивать умение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о интонировать в заданном диапазон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ть исполнительское мастер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умение  работать с микрофон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убами: (покусать зубами верхнюю и нижнюю губу). Упр. «Я обиделся»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дуюсь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лит щенок» (И-и-и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ит больной котёнок» (Мяу жалобно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Зимняя песенка» М.Ефим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есен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тичка и птенчики»</w:t>
            </w:r>
          </w:p>
          <w:p>
            <w:pPr>
              <w:pStyle w:val="Normal"/>
              <w:widowControl/>
              <w:autoSpaceDE w:val="true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о выбору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–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21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с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то интонировать в заданном диапазон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ть умение  работать с микрофон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ы», «Самолёт летит» М. Картушин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«Динь-динь-д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«Бескозырка белая»</w:t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распев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сня «Перед  весной» М.Парцхаладз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 «Бескозырка бела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– 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0"/>
        <w:gridCol w:w="525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Игра-приветствие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Артикуляционная гимнастик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стройка на занят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развитию умения 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диапазон детского голоса. Учить детей точно попадать на первый звук. Самостоятельно попадать в тонику. Разви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диапазон детского голоса .Формировать умение петь в унисон, «цепное» дыхание, уметь интонировать на одном звуке, связывать звуки в «легато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й вока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еренос согласных, тянуть звук как ниточку. 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сценическую культуру (культуру речи и движения)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 «В гост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Здравствуйте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язычок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Мурлыка» В.Шаи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яня мылом мыла Милу…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ла Саша…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материа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Два кота», «Надуй шар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 «Вот такая чепуха» И.Рыбкин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сня «Настоящий друг» Б.Савел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«Две лягушк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-8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: грустно, радостно, ласково, удивлённо и.т.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более лёгкого звучания; развивать подвижность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жизненный тонус, настроение детей, уметь раскрепощатьс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умение 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в заданном диапазон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ценическую культур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умение работать с микрофоно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ind w:left="0" w:right="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пражн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«Паровоз» - короткий вдох, долгий выдо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«Солнечный зайчик» Е.Теличее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,  «На дворе трав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ропала собака»В.Шаи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: «Кто поет?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сня «Мамин праздник»Е.Теличее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.н.п «Веснян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 такое семья?» Е.Гомоно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-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Артикуляционная гимнас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страивать голосом звуковую линию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: грустно, радостно, ласково, удивлённо и.т.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ь </w:t>
            </w:r>
            <w:r>
              <w:rPr>
                <w:i/>
                <w:sz w:val="28"/>
                <w:szCs w:val="28"/>
              </w:rPr>
              <w:t>а капелла</w:t>
            </w:r>
            <w:r>
              <w:rPr>
                <w:sz w:val="28"/>
                <w:szCs w:val="28"/>
              </w:rPr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0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«Настоящий друг»Б.Савел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Звуковой ряд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сня «Две лягушк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Только смеяться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младших ребят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7 занятие- </w:t>
            </w:r>
            <w:r>
              <w:rPr>
                <w:i/>
                <w:sz w:val="28"/>
                <w:szCs w:val="28"/>
              </w:rPr>
              <w:t>диагностика  уровня   развития   певческих   умений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– 8</w:t>
            </w:r>
          </w:p>
        </w:tc>
      </w:tr>
    </w:tbl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5. Учебный план реализации   программы </w:t>
      </w:r>
    </w:p>
    <w:p>
      <w:pPr>
        <w:pStyle w:val="Style15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окального кружка по развитию певческих способностей детей старшего дошкольного возраста в условиях дополнительного образования детей в ДОУ рассчитана    на  1 год.  Состав вокального кружка формируется с учетом желания детей,  результатов диагностики  их вокальных и  желаний родителей. Наполняемость группы на занятия-15 челове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52"/>
        <w:gridCol w:w="1152"/>
        <w:gridCol w:w="1152"/>
        <w:gridCol w:w="1973"/>
        <w:gridCol w:w="2136"/>
      </w:tblGrid>
      <w:tr>
        <w:trPr>
          <w:trHeight w:val="12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, ми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кальному пению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2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931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 CYR"/>
                <w:b/>
                <w:b/>
                <w:sz w:val="28"/>
                <w:szCs w:val="22"/>
              </w:rPr>
            </w:pPr>
            <w:r>
              <w:rPr>
                <w:rFonts w:eastAsia="Times New Roman CYR"/>
                <w:b/>
                <w:sz w:val="28"/>
                <w:szCs w:val="22"/>
              </w:rPr>
              <w:t>Содерж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b/>
                <w:sz w:val="28"/>
                <w:szCs w:val="22"/>
              </w:rPr>
              <w:t>Количество заняти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>Восприятие музык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>Артикуляция, выразительная дикц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>Освоение техники распределения дыхан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>Расширение певческого диапазона, чистота интонир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</w:tbl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ind w:left="6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 64 занятия в год. Занятия проводятся с октября по май,  два раза в неделю, во второй половине дня. Продолжительность занятия 25  минут. Диагностика индивидуальных  певческих способностей детей проводится  два раза в год -  в сентябре и мае. В течение учебного года планируется ряд творческих показов: участие в концертных мероприятиях ДОУ, утренниках, конкурсных выступлениях.</w:t>
      </w:r>
    </w:p>
    <w:p>
      <w:pPr>
        <w:pStyle w:val="Normal"/>
        <w:spacing w:lineRule="auto" w:line="276"/>
        <w:ind w:left="62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зультатами работы </w:t>
      </w:r>
      <w:r>
        <w:rPr>
          <w:sz w:val="28"/>
          <w:szCs w:val="28"/>
        </w:rPr>
        <w:t xml:space="preserve">кружка станет участие детей  </w:t>
      </w:r>
      <w:r>
        <w:rPr>
          <w:bCs/>
          <w:iCs/>
          <w:sz w:val="28"/>
          <w:szCs w:val="28"/>
        </w:rPr>
        <w:t>в районных  конкурсах  детского 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Взаимодействие с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сультация для родителей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ктябрь. «Развитие певческих умений»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ябрь. «Какую музыку вы слушаете дома»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брь. «Вокально-хоровая работа в ДОУ»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нварь. «Пение в караоке с детьми»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т. «Музыкальная палитра»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. «Концерт для родителей»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. </w:t>
      </w:r>
      <w:r>
        <w:rPr>
          <w:b/>
          <w:i/>
          <w:iCs/>
          <w:sz w:val="36"/>
          <w:szCs w:val="36"/>
        </w:rPr>
        <w:t>Организационный раздел.</w:t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.1.Расписание занятий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134" w:right="0" w:hanging="28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еятельность кружка проводится в соответствии с  объемом учебной нагрузки  детей 5-6 лет и  с учетом СанПин 2.4.1.3049</w:t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04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76"/>
              <w:ind w:left="1134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76"/>
              <w:ind w:left="1134" w:righ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76"/>
              <w:ind w:left="1134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76"/>
              <w:ind w:left="1134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4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15.40-16.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798" w:leader="none"/>
              </w:tabs>
              <w:spacing w:lineRule="auto" w:line="276"/>
              <w:ind w:left="1134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798" w:leader="none"/>
              </w:tabs>
              <w:spacing w:lineRule="auto" w:line="276"/>
              <w:ind w:left="1134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тодическое обеспечение  программ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b/>
          <w:sz w:val="28"/>
          <w:szCs w:val="28"/>
        </w:rPr>
        <w:t>1.Учебно-наглядные  пособ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, упражнения используются при разучивании песен, при обучении игре на детских музыкальных инструмент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Комплекс дыхательной гимнастики  – при работе над песн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Программы, сценарии концер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Сборники песен, попевок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ческие средства обучения</w:t>
      </w:r>
      <w:r>
        <w:rPr>
          <w:sz w:val="28"/>
          <w:szCs w:val="28"/>
        </w:rPr>
        <w:t xml:space="preserve">: пианино, магнитофон, аудиокасс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0" w:hanging="283"/>
        <w:rPr>
          <w:sz w:val="28"/>
          <w:szCs w:val="28"/>
        </w:rPr>
      </w:pPr>
      <w:r>
        <w:rPr>
          <w:b/>
          <w:sz w:val="28"/>
          <w:szCs w:val="28"/>
        </w:rPr>
        <w:t>3.Перечень  литератур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1.  Абелян Л.М.Как Рыжик научился петь, М. «Советский композитор», 1989 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Музыкальный букварь. М. Музыка, 1997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онова Н.Г. Музыкально-дидактические игры дошкольников. М. Просвещение, 1982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стина Э.П. Камертон. Программа музыкального образования для детей раннего и дошкольного возраста. М. Просвещение, 2004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лов Н.А. Музыка – детям. М. Просвещение, 19895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викова Г.П. Музыкальное воспитание дошкольников. М. АРКТИ, 2000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Т. М. Бекина С.И. Учите детей петь. М. Просвещение, 1986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гушина З. Развитие певческих навыков у детей. Дошкольное воспитание № 9, 1988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Музыкальное воспитание дошкольни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Просвещение, 1984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ваева Н.А. Праздники и развлечения в детском саду. М. Музыка, 2004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В.А. Пение, воспитание детей в хоре. М. Музыка, 1990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</w:tabs>
        <w:autoSpaceDE w:val="true"/>
        <w:spacing w:lineRule="auto" w:line="360"/>
        <w:ind w:left="1134" w:right="0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н В.А. Гамма. Сценарии музыкально - развивающих игр по обучению детей дошкольного возраста музыкальной грамоте. М. ГНОМ и Д, 2002г.  </w:t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300"/>
      <w:ind w:left="0"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/>
      <w:ind w:left="360" w:right="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1400" w:righ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ind w:left="0" w:right="0"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emdruzya.ru/search-by/kompozitor-muzyka/&#1055;&#1080;&#1085;&#1077;&#1075;&#1080;&#1085; &#1040;&#1083;&#1077;&#1082;&#1089;&#1072;&#1085;&#1076;&#1088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2:00Z</dcterms:created>
  <dc:creator>user</dc:creator>
  <dc:description/>
  <dc:language>en-US</dc:language>
  <cp:lastModifiedBy>К</cp:lastModifiedBy>
  <cp:lastPrinted>2011-09-28T15:42:00Z</cp:lastPrinted>
  <dcterms:modified xsi:type="dcterms:W3CDTF">2018-10-24T07:02:00Z</dcterms:modified>
  <cp:revision>2</cp:revision>
  <dc:subject/>
  <dc:title>Программа вокального кружка</dc:title>
</cp:coreProperties>
</file>