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  <w:t xml:space="preserve">Газета    для  родителей  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24575" cy="895350"/>
                <wp:effectExtent l="86995" t="3810" r="825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Домовенок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8.8pt;width:482.2pt;height:7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Домовенок".</w:t>
                      </w:r>
                    </w:p>
                  </w:txbxContent>
                </v:textbox>
                <v:path textpathok="t"/>
                <v:textpath on="t" fitshape="t" string="&quot;Домовенок&quot;." style="font-family:&quot;Arial&quot;;font-size:12pt"/>
                <v:fill o:detectmouseclick="t" color2="blue"/>
                <v:stroke color="#993366" weight="19080" joinstyle="miter" endcap="flat"/>
                <v:shadow on="t" obscured="f" color="blue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color w:val="00B0F0"/>
        </w:rPr>
        <w:t xml:space="preserve">Лето, лето,                             </w:t>
      </w:r>
      <w:r>
        <w:rPr>
          <w:rFonts w:cs="Verdana" w:ascii="Verdana" w:hAnsi="Verdana"/>
          <w:b/>
          <w:color w:val="00B0F0"/>
          <w:lang w:val="en-US" w:eastAsia="en-US"/>
        </w:rPr>
        <w:drawing>
          <wp:inline distT="0" distB="0" distL="0" distR="0">
            <wp:extent cx="3048000" cy="2680335"/>
            <wp:effectExtent l="0" t="0" r="0" b="0"/>
            <wp:docPr id="2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84" w:hanging="0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eastAsia="Verdana" w:cs="Verdana" w:ascii="Verdana" w:hAnsi="Verdana"/>
          <w:b/>
          <w:color w:val="00B0F0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00B0F0"/>
          <w:sz w:val="24"/>
          <w:szCs w:val="24"/>
        </w:rPr>
        <w:t>сказочное     лето!</w:t>
      </w:r>
      <w:r>
        <w:rPr>
          <w:rFonts w:cs="Arial" w:ascii="Arial" w:hAnsi="Arial"/>
          <w:color w:val="444444"/>
          <w:sz w:val="24"/>
          <w:szCs w:val="24"/>
          <w:lang w:val="en-US" w:eastAsia="en-US"/>
        </w:rPr>
        <w:t xml:space="preserve"> </w:t>
      </w:r>
    </w:p>
    <w:p>
      <w:pPr>
        <w:pStyle w:val="Heading2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От  чудес  кружится  голова…</w:t>
      </w:r>
    </w:p>
    <w:p>
      <w:pPr>
        <w:pStyle w:val="Heading2"/>
        <w:jc w:val="left"/>
        <w:rPr>
          <w:rFonts w:ascii="Verdana" w:hAnsi="Verdana" w:cs="Verdana"/>
          <w:b/>
          <w:b/>
          <w:color w:val="00B0F0"/>
          <w:sz w:val="24"/>
          <w:szCs w:val="24"/>
        </w:rPr>
      </w:pPr>
      <w:r>
        <w:rPr>
          <w:rFonts w:cs="Verdana" w:ascii="Verdana" w:hAnsi="Verdana"/>
          <w:b/>
          <w:color w:val="00B0F0"/>
          <w:sz w:val="24"/>
          <w:szCs w:val="24"/>
        </w:rPr>
        <w:t>Сколько  солнца! Сколько света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55107"/>
        </w:rPr>
      </w:pPr>
      <w:r>
        <w:rPr>
          <w:rFonts w:cs="Verdana" w:ascii="Verdana" w:hAnsi="Verdana"/>
          <w:b/>
          <w:color w:val="00B0F0"/>
        </w:rPr>
        <w:t>Как  прекрасна  летняя  пора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55107"/>
        </w:rPr>
      </w:pPr>
      <w:r>
        <w:rPr>
          <w:rFonts w:cs="Tahoma" w:ascii="Tahoma" w:hAnsi="Tahoma"/>
          <w:color w:val="355107"/>
        </w:rPr>
      </w:r>
    </w:p>
    <w:p>
      <w:pPr>
        <w:pStyle w:val="C1"/>
        <w:shd w:fill="FFFFFF" w:val="clear"/>
        <w:rPr>
          <w:rFonts w:ascii="Bookman Old Style" w:hAnsi="Bookman Old Style" w:cs="Arial"/>
          <w:sz w:val="28"/>
          <w:szCs w:val="28"/>
        </w:rPr>
      </w:pPr>
      <w:r>
        <w:rPr>
          <w:rStyle w:val="C2"/>
          <w:color w:val="444444"/>
        </w:rPr>
        <w:t xml:space="preserve">              </w:t>
      </w:r>
      <w:r>
        <w:rPr>
          <w:rStyle w:val="C2"/>
          <w:rFonts w:cs="Arial" w:ascii="Bookman Old Style" w:hAnsi="Bookman Old Style"/>
          <w:sz w:val="28"/>
          <w:szCs w:val="28"/>
        </w:rPr>
        <w:t xml:space="preserve">Лето, наверное, самое долгожданное  время года    для  каждого  человека, в том  числе и детей. Мы все мечтаем о теплых  солнечных днях, когда   сможем отправиться    на  дачу  или в путешествие. Наши детки не исключение, они тоже устают от своей  маленькой  работы – детского сада. И перед родителями в этот период стоит очень ответственная задача по организации досуга дошкольника  летом. Лучше   всего вывести ребенка на свежий   воздух, к   бабушкам в деревню. Поездка к морю тоже отличный способ отдохнуть и набраться сил. Детский оздоровительный лагерь тоже отлично. Но что делать тем родителям, у кого нет отпуска или возможностей. Выход есть. Постарайтесь как можно больше времени провести со своим ребенком. Гуляйте в нашем   прекрасном  парке,  посетите   музей, кинотеатр,  просто ходите вечером погулять в парк или сквер около вашего дома. Все это способствует улучшению здоровья и   настроения вашего ребенка. </w:t>
      </w:r>
    </w:p>
    <w:p>
      <w:pPr>
        <w:pStyle w:val="C1"/>
        <w:shd w:fill="FFFFFF" w:val="clear"/>
        <w:rPr>
          <w:rFonts w:ascii="Bookman Old Style" w:hAnsi="Bookman Old Style" w:cs="Arial"/>
          <w:sz w:val="28"/>
          <w:szCs w:val="28"/>
        </w:rPr>
      </w:pPr>
      <w:r>
        <w:rPr>
          <w:rStyle w:val="C2"/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Style w:val="C2"/>
          <w:rFonts w:cs="Arial" w:ascii="Bookman Old Style" w:hAnsi="Bookman Old Style"/>
          <w:sz w:val="28"/>
          <w:szCs w:val="28"/>
        </w:rPr>
        <w:t xml:space="preserve">Вы скажите, что все это годится для хорошей солнечной погоды, а что делать, если дождь? Посетите  с ребенком   музей, кинотеатр    и т. д.   Дома  можно почитать, порисовать, поиграть в настольные игры. Постарайтесь обеспечить своего   ребенка всем этим заранее (не забывайте, что игры и книги должны соответствовать возрасту ребенка). </w:t>
      </w:r>
    </w:p>
    <w:p>
      <w:pPr>
        <w:pStyle w:val="C1"/>
        <w:shd w:fill="FFFFFF" w:val="clear"/>
        <w:rPr/>
      </w:pPr>
      <w:r>
        <w:rPr>
          <w:rStyle w:val="C2"/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Style w:val="C2"/>
          <w:rFonts w:cs="Arial" w:ascii="Bookman Old Style" w:hAnsi="Bookman Old Style"/>
          <w:sz w:val="28"/>
          <w:szCs w:val="28"/>
        </w:rPr>
        <w:t>Лето это не только время для отдыха, но и прекрасное время для обучения чему-то новому. Вы спросите чему? Всему тому, на что весь год не хватало сил и времени. Например, можно научить кататься на велосипеде, роликовых коньках, самокате, играть в шашки и детское домино, фотографии, рисованию  на  природе, одним словом здесь вам поможет только ваша фантазия или интернет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C1"/>
        <w:shd w:fill="FFFFFF" w:val="clear"/>
        <w:rPr>
          <w:rFonts w:ascii="Bookman Old Style" w:hAnsi="Bookman Old Style" w:cs="Arial"/>
          <w:sz w:val="28"/>
          <w:szCs w:val="28"/>
        </w:rPr>
      </w:pPr>
      <w:r>
        <w:rPr>
          <w:rStyle w:val="C2"/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Style w:val="C2"/>
          <w:rFonts w:cs="Arial" w:ascii="Bookman Old Style" w:hAnsi="Bookman Old Style"/>
          <w:sz w:val="28"/>
          <w:szCs w:val="28"/>
        </w:rPr>
        <w:t>Находясь с ребенком на природе, общественном транспорте, путешествии, или просто дома не забывайте, пожалуйста, о безопасности вашего ребенка. Проговорите правила поведения и действия, которые помогут ему, если он попал в беду. Например: заучите ФИО, адрес проживания, телефоны экстренных служб, по возможности телефон одного из родителей. И помните сначала объясните правила безопасности и только потом отправляйтесь в путь.</w:t>
      </w:r>
    </w:p>
    <w:p>
      <w:pPr>
        <w:pStyle w:val="C1"/>
        <w:shd w:fill="FFFFFF" w:val="clear"/>
        <w:spacing w:before="0" w:after="0"/>
        <w:rPr>
          <w:rFonts w:ascii="Bookman Old Style" w:hAnsi="Bookman Old Style" w:cs="Arial"/>
          <w:sz w:val="28"/>
          <w:szCs w:val="28"/>
        </w:rPr>
      </w:pPr>
      <w:bookmarkStart w:id="0" w:name="h.gjdgxs"/>
      <w:bookmarkEnd w:id="0"/>
      <w:r>
        <w:rPr>
          <w:rStyle w:val="C2"/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Style w:val="C2"/>
          <w:rFonts w:cs="Arial" w:ascii="Bookman Old Style" w:hAnsi="Bookman Old Style"/>
          <w:sz w:val="28"/>
          <w:szCs w:val="28"/>
        </w:rPr>
        <w:t xml:space="preserve">Находясь  с    ребенком    дома,     не  оставляйте  его  наедине  с самим  собой,  а  поиграйте  с  ним,  ведь  ведущая  деятельность  в  дошкольном    возрасте  - это  игра, </w:t>
      </w:r>
      <w:r>
        <w:rPr>
          <w:rFonts w:cs="Arial" w:ascii="Bookman Old Style" w:hAnsi="Bookman Old Style"/>
          <w:sz w:val="28"/>
          <w:szCs w:val="28"/>
        </w:rPr>
        <w:t xml:space="preserve"> в   которой   ребёнок учится  общаться,  взаимодействовать,   с    помощью   которой  он  познаёт  мир,  в которой   развивается  его речь,  память,   внимание,  мышление,  эмоции,  воображение. </w:t>
      </w:r>
    </w:p>
    <w:p>
      <w:pPr>
        <w:pStyle w:val="C1"/>
        <w:shd w:fill="FFFFFF" w:val="clear"/>
        <w:spacing w:before="0" w:after="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Летом  можно весь день гулять на свежем воздухе  среди зеленой травы, цветов, радоваться ласковому солнцу, щебетанию птиц, водою наиграться с песком, таким прохладным и податливым, с водой, не боясь забрызгать платье и намочить обувь.  Пребывание  на воздухе  полезно не  только   для здоровья , но и имеет большое воспитательное значение, помогает развивать у дошкольников интерес и любовь к природе, бережное к ней отношение, формирует художественный вкус, творческое воображение и конструкторские способности, сноровку и изобретательность, воспитывает трудолюбие, усидчивость, терпение. </w:t>
      </w:r>
    </w:p>
    <w:p>
      <w:pPr>
        <w:pStyle w:val="C1"/>
        <w:shd w:fill="FFFFFF" w:val="clear"/>
        <w:spacing w:before="0" w:after="0"/>
        <w:rPr>
          <w:rFonts w:ascii="Bookman Old Style" w:hAnsi="Bookman Old Style" w:cs="Arial"/>
          <w:color w:val="FF0000"/>
          <w:sz w:val="28"/>
          <w:szCs w:val="28"/>
        </w:rPr>
      </w:pPr>
      <w:r>
        <w:rPr>
          <w:rFonts w:cs="Arial" w:ascii="Bookman Old Style" w:hAnsi="Bookman Old Style"/>
          <w:color w:val="FF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rStyle w:val="C2"/>
          <w:color w:val="FF0000"/>
        </w:rPr>
        <w:t xml:space="preserve">                                               </w:t>
      </w:r>
    </w:p>
    <w:p>
      <w:pPr>
        <w:pStyle w:val="C1"/>
        <w:shd w:fill="FFFFFF" w:val="clear"/>
        <w:spacing w:before="0" w:after="0"/>
        <w:rPr>
          <w:rStyle w:val="C2"/>
          <w:color w:val="0070C0"/>
          <w:sz w:val="44"/>
          <w:szCs w:val="44"/>
        </w:rPr>
      </w:pPr>
      <w:r>
        <w:rPr>
          <w:rStyle w:val="C2"/>
          <w:color w:val="0070C0"/>
          <w:sz w:val="44"/>
          <w:szCs w:val="44"/>
        </w:rPr>
        <w:t xml:space="preserve">       </w:t>
      </w:r>
    </w:p>
    <w:p>
      <w:pPr>
        <w:pStyle w:val="C1"/>
        <w:shd w:fill="FFFFFF" w:val="clear"/>
        <w:spacing w:before="0" w:after="0"/>
        <w:rPr>
          <w:rStyle w:val="C2"/>
          <w:color w:val="0070C0"/>
          <w:sz w:val="44"/>
          <w:szCs w:val="44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70C0"/>
          <w:sz w:val="44"/>
          <w:szCs w:val="44"/>
        </w:rPr>
      </w:pPr>
      <w:r>
        <w:rPr/>
      </w:r>
    </w:p>
    <w:p>
      <w:pPr>
        <w:pStyle w:val="Normal"/>
        <w:spacing w:before="280" w:after="280"/>
        <w:jc w:val="center"/>
        <w:rPr>
          <w:rFonts w:eastAsia="Meiryo;Arial Unicode MS"/>
          <w:color w:val="FF0000"/>
          <w:sz w:val="28"/>
          <w:szCs w:val="28"/>
        </w:rPr>
      </w:pPr>
      <w:r>
        <w:rPr>
          <w:rStyle w:val="C2"/>
          <w:color w:val="0070C0"/>
          <w:sz w:val="44"/>
          <w:szCs w:val="44"/>
        </w:rPr>
        <w:t xml:space="preserve"> </w:t>
      </w:r>
      <w:r>
        <w:rPr>
          <w:rFonts w:eastAsia="Meiryo;Arial Unicode MS"/>
          <w:b/>
          <w:bCs/>
          <w:i/>
          <w:iCs/>
          <w:color w:val="FF0000"/>
          <w:sz w:val="28"/>
          <w:szCs w:val="28"/>
        </w:rPr>
        <w:t>Солнце хорошо, но в меру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,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pacing w:before="280" w:after="280"/>
        <w:jc w:val="center"/>
        <w:rPr>
          <w:rFonts w:eastAsia="Meiryo;Arial Unicode MS" w:cs="Calibri"/>
          <w:color w:val="FF0000"/>
          <w:sz w:val="28"/>
          <w:szCs w:val="28"/>
        </w:rPr>
      </w:pPr>
      <w:r>
        <w:rPr>
          <w:rFonts w:eastAsia="Meiryo;Arial Unicode MS"/>
          <w:b/>
          <w:bCs/>
          <w:i/>
          <w:iCs/>
          <w:color w:val="FF0000"/>
          <w:sz w:val="28"/>
          <w:szCs w:val="28"/>
        </w:rPr>
        <w:t>Осторожно: тепловой и солнечный удар!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spacing w:before="280" w:after="280"/>
        <w:rPr>
          <w:rFonts w:eastAsia="Meiryo;Arial Unicode MS" w:cs="Calibri"/>
          <w:b/>
          <w:b/>
          <w:color w:val="FF0000"/>
          <w:sz w:val="28"/>
          <w:szCs w:val="28"/>
        </w:rPr>
      </w:pPr>
      <w:r>
        <w:rPr>
          <w:rFonts w:eastAsia="Meiryo;Arial Unicode MS"/>
          <w:b/>
          <w:i/>
          <w:iCs/>
          <w:color w:val="FF0000"/>
          <w:sz w:val="28"/>
          <w:szCs w:val="28"/>
        </w:rPr>
        <w:t>Купание – прекрасное закаливающее средство</w:t>
      </w:r>
    </w:p>
    <w:p>
      <w:pPr>
        <w:pStyle w:val="Normal"/>
        <w:spacing w:before="28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Купаться в открытых водоёмах можно,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spacing w:before="280" w:after="280"/>
        <w:rPr>
          <w:rFonts w:eastAsia="Meiryo;Arial Unicode MS" w:cs="Calibri"/>
          <w:sz w:val="28"/>
          <w:szCs w:val="28"/>
        </w:rPr>
      </w:pPr>
      <w:r>
        <w:rPr>
          <w:rFonts w:eastAsia="Meiryo;Arial Unicode MS"/>
          <w:i/>
          <w:iCs/>
          <w:sz w:val="28"/>
          <w:szCs w:val="28"/>
        </w:rPr>
        <w:t>При купании необходимо соблюдать правила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В воде дети должны находиться в движени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При появлении озноба немедленно выйти из воды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Meiryo;Arial Unicode MS"/>
          <w:sz w:val="28"/>
          <w:szCs w:val="28"/>
        </w:rPr>
      </w:pPr>
      <w:r>
        <w:rPr>
          <w:rFonts w:eastAsia="Meiryo;Arial Unicode MS"/>
          <w:sz w:val="28"/>
          <w:szCs w:val="28"/>
        </w:rPr>
        <w:t>Нельзя разгорячённым окунаться в прохладную воду.</w:t>
      </w:r>
    </w:p>
    <w:p>
      <w:pPr>
        <w:pStyle w:val="C1"/>
        <w:shd w:fill="FFFFFF" w:val="clear"/>
        <w:spacing w:before="0" w:after="0"/>
        <w:rPr>
          <w:rStyle w:val="C2"/>
          <w:rFonts w:ascii="Bookman Old Style" w:hAnsi="Bookman Old Style" w:cs="Bookman Old Style"/>
          <w:color w:val="0070C0"/>
          <w:sz w:val="44"/>
          <w:szCs w:val="44"/>
        </w:rPr>
      </w:pPr>
      <w:r>
        <w:rPr>
          <w:rStyle w:val="C2"/>
          <w:color w:val="0070C0"/>
          <w:sz w:val="44"/>
          <w:szCs w:val="44"/>
        </w:rPr>
        <w:t xml:space="preserve">       </w:t>
      </w:r>
      <w:r>
        <w:rPr>
          <w:rStyle w:val="C2"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18.45pt;height:50.95pt;mso-wrap-style:none;v-text-anchor:middle;mso-position-vertical:top" type="_x0000_t136">
            <v:path textpathok="t"/>
            <v:textpath on="t" fitshape="t" string="Домашняя  игроте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C2"/>
          <w:color w:val="0070C0"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5600" cy="2348865"/>
            <wp:effectExtent l="0" t="0" r="0" b="0"/>
            <wp:docPr id="4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Катаемся на велосипеде, самокате</w:t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Для развития координации, очень хорошо  подходит ребенку велосипед или самокат. Он должен подходить малышу по размеру и возрасту. Катание на велосипеде укрепляет мышцы ног ребенка. Можно мелом  нарисовать пешеходный переход, где будет ходить мама-пешеход, нарисовать   светофор. Так ребенок интересно выучит правила дорожного движения. А если  вместе с друзьями устроить гонки на велосипедах – то интересное соревнование</w:t>
        <w:br/>
        <w:t>вам обеспечено!</w:t>
      </w:r>
    </w:p>
    <w:p>
      <w:pPr>
        <w:pStyle w:val="Normal"/>
        <w:spacing w:before="280" w:after="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Играем в песке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 xml:space="preserve">Песок не пропустит не  один ребенок. И это очень полезно для моторики рук. Что только не происходит в  песочнице: строятся замки, туннели, проезжают машины, лепятся пирожки, возводятся башни-великаны. Игры с песком могут развивать не только маленькие  пальчики, но и логическое мышление, память, внимание. Когда лепим куличики –находим самый большой, самый маленький. </w:t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Играем с мячом</w:t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Возьмите с собой на   прогулку мяч. Игры с мячом развивают у ребенка зрительно-моторную координацию. Мяч можно бросать друг другу, скатывать с горки, катить по земле, бросать в цель или корзину. Покажите крохе, что мяч можно пинать ногой – может у вас</w:t>
        <w:br/>
        <w:t>вырастет будущий футболист! Учите малыша пинать мяч как правой, так и левой  ногой.</w:t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У самого синего моря</w:t>
      </w:r>
    </w:p>
    <w:p>
      <w:pPr>
        <w:pStyle w:val="Normal"/>
        <w:spacing w:before="280" w:after="0"/>
        <w:rPr/>
      </w:pPr>
      <w:r>
        <w:rPr>
          <w:rFonts w:cs="Bookman Old Style" w:ascii="Bookman Old Style" w:hAnsi="Bookman Old Style"/>
          <w:b/>
          <w:bCs/>
          <w:color w:val="0070C0"/>
          <w:sz w:val="28"/>
          <w:szCs w:val="28"/>
        </w:rPr>
        <w:t>Если   у вас есть возможность выбраться с ребенком на море или любой другой водоем,  ребенок с удовольствием будет играть и развиваться здесь. Собирайте различные  камешки, ракушки. Сравнивайте их по размеру, цвету, форме, считайте, выкладывайте интересные картинки из них на песке. А когда ребенок зайдет в  воду, поиграйте с ним в игры на пляже.</w:t>
      </w:r>
      <w:r>
        <w:rPr>
          <w:rFonts w:cs="Bookman Old Style" w:ascii="Bookman Old Style" w:hAnsi="Bookman Old Style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В  лесу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 xml:space="preserve"> Много интересного и нового может узнать ребенок, находясь</w:t>
      </w:r>
      <w:r>
        <w:rPr>
          <w:rFonts w:cs="Bookman Old Style" w:ascii="Bookman Old Style" w:hAnsi="Bookman Old Style"/>
          <w:b/>
          <w:bCs/>
          <w:iCs/>
          <w:color w:val="002060"/>
          <w:sz w:val="28"/>
          <w:szCs w:val="28"/>
        </w:rPr>
        <w:t xml:space="preserve">     в  лесу: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 xml:space="preserve">о птицах, животных, насекомых, растениях.  Очень важно, чтобы открытия и исследования ребенка были безопасными и не во  вред здоровью. Лес предоставляет огромные возможности для развития и формирования   различных навыков у ребенка. Дети старшего дошкольного  могут овладеть навыками ориентирования на местности, основами выживания в   условиях </w:t>
      </w:r>
      <w:r>
        <w:rPr>
          <w:rFonts w:cs="Bookman Old Style" w:ascii="Bookman Old Style" w:hAnsi="Bookman Old Style"/>
          <w:b/>
          <w:bCs/>
          <w:i/>
          <w:iCs/>
          <w:color w:val="002060"/>
          <w:sz w:val="28"/>
          <w:szCs w:val="28"/>
        </w:rPr>
        <w:t>леса.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Времяпрепровождение в лесу можно дополнить сбором растений для  гербария, желудей, шишек и т.д. В дальнейшем весь собранный материал может быть  использован на занятиях в детском саду.</w:t>
      </w: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>Во время игр в лесу родители ни в коем случае не должны терять   бдительность. Ребенок очень легко может потеряться, заблудиться, причинить   травму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>Рисуем мелками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990099"/>
          <w:sz w:val="28"/>
          <w:szCs w:val="28"/>
        </w:rPr>
        <w:t>Очень интересно рисовать  на улице, да еще и мелками. Если вы хотите подвижных игр – поиграйте в  классики, если логических – нарисуйте предмет без детали. Спросите малыша – чего не хватает? Изучать геометрически фигуры можно прямо на асфальте. Рисуем   мелками круги – это и бусы для мамы, и веселый колобок, и яблоко, упавшее с  дерев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Игры с песк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1A3DC1"/>
          <w:sz w:val="28"/>
          <w:szCs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i/>
          <w:color w:val="7030A0"/>
          <w:sz w:val="28"/>
          <w:szCs w:val="28"/>
          <w:lang w:val="en-US" w:eastAsia="en-US"/>
        </w:rPr>
        <w:drawing>
          <wp:inline distT="0" distB="0" distL="0" distR="0">
            <wp:extent cx="3174365" cy="1994535"/>
            <wp:effectExtent l="0" t="0" r="0" b="0"/>
            <wp:docPr id="5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9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Любимая детская деятельность в летний период – строительство из песка. Песок  должен быть чистым  и влажным. </w:t>
      </w:r>
    </w:p>
    <w:p>
      <w:pPr>
        <w:pStyle w:val="Normal"/>
        <w:tabs>
          <w:tab w:val="clear" w:pos="708"/>
          <w:tab w:val="left" w:pos="2389" w:leader="none"/>
        </w:tabs>
        <w:rPr/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  <w:t>Детям 2-4 лет</w:t>
      </w:r>
      <w:r>
        <w:rPr>
          <w:rFonts w:cs="Bookman Old Style" w:ascii="Bookman Old Style" w:hAnsi="Bookman Old Style"/>
          <w:sz w:val="28"/>
          <w:szCs w:val="28"/>
        </w:rPr>
        <w:t xml:space="preserve">  нецелесообразно отводить большие песочницы, поскольку малыши не создают крупных сюжетных построек, их действия чаще носят процессуальный характер, постройки еще несовершенны и просты. Для работы с песком   ребенку  можно предложить пластмассовые ведра, совки, лопатки и формочки, некрупные игрушки, отличающиеся прочностью, легко моющиеся, различные дополнительные материалы: дощечки, фанерные трафареты, изображающие людей, знакомых  ребенку  животных, транспортные средств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ля организации строительства из песка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с  детьми  4-5 лет</w:t>
      </w:r>
      <w:r>
        <w:rPr>
          <w:rFonts w:cs="Bookman Old Style" w:ascii="Bookman Old Style" w:hAnsi="Bookman Old Style"/>
          <w:sz w:val="28"/>
          <w:szCs w:val="28"/>
        </w:rPr>
        <w:t xml:space="preserve">  используются те же материалы, с увеличением количества различных дополнительных средств:  пластин из фанеры разного размера и формы, кусочков разноцветного оргстекла, пластмассы (края зачищены), природного материала (веточек, корней, камушков, ракушек и др.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  <w:t>Детям 6-7 лет</w:t>
      </w:r>
      <w:r>
        <w:rPr>
          <w:rFonts w:cs="Bookman Old Style" w:ascii="Bookman Old Style" w:hAnsi="Bookman Old Style"/>
          <w:sz w:val="28"/>
          <w:szCs w:val="28"/>
        </w:rPr>
        <w:t xml:space="preserve">  предлагайте более мелкие игрушки, увеличьте количество разнообразного дополнительного материала. Это могут быть обрезки пластмассовых шлангов и труб разного диаметра, шпагата, тесьмы, цветной проволоки (в оболочке), различные пластмассовые и металлические коробки, банки раной формы и размера (для формовки) и др. Для строительства используются емкости, которые наполняются водой, полиэтиленовая пленка, которой выстилается дно сооружений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Организуя работу, чаще сами включайтесь в строительство, объясняйте,  показывайте примеры работы с материалом, помогайте   ребенку  развивать сюжет игры. Развитию интереса к строительству способствует привлечение ребенка  к изготовлению различных поделок, которые он использует для обыгрывания построек. В процессе работы задавайте   ему  такие вопросы, которые способствуют развитию изобретательности, стремления к творчеству и поиску,  учите  выражать его   свои мысли и желания: “ пригласи поиграть! Поблагодари за помощь! Угости кукол “пряниками”, “пирожками” из песка”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  <w:t>Недопустимо, чтобы  ребенок  бесцельно копался  в песке. Старайтесь организовать деятельность  ребенка  так, чтобы в писке кипела активная жизнь, интересная и содержательна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Играем с водой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Для игр с водой   можно   сделать катамараны из трехгранных молочных пакетов. У пакетов срезают одну из сторон, затем развертывают его так, чтобы получился квадратный карман, и разрезают. Получится одна часть катамарана, затем так же образом делают другую, сшивают обе части друг с другом, раздвигают каждую и вставляют палочки – распорки. Чтобы сделать яхту, нужно разрезать такой же молочный пакет, затем угол загнуть вовнутрь и сделать четкую линию сгиба. для изготовления теплохода потребуются две пластины из пенопласта. Одна толстая – основание, другая тонкая – верхняя палуба, куски пенопласта кубической формы, несколько катушек, заостренные палочки и шпагат. У пластины надо закруглить углы, расставить катушки наложить тонкую пластинку и, протыкая ее, пропустить палочки через отверстия в катушках, соединить с толстой пластиной, сделав в ней углубления так, чтобы детали хорошо скрепились и остались сверху одинаковые по длине отрезки палочек; связать их между собой шпагатом, накидывая на каждую следующую петлю. Затем украсить теплоход по своему желанию. Можно смастерить домик для лебедей, буйки, осьминога, дельфина, водолаза и другие игрушки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Играем с ветром.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игры с ветром можно делать разные игрушки – вертушки. Для их изготовления понадобится бумага, картон, палочки, гвозди. Самая простая в изготовлении вертушка из квадрата, надрезанного от углов к центру с загнутыми и соединенными уголками, прибитая к палочке. Такие вертушки могут быть разного размера и цвета, их прибивают не только по одной на палочку, но и сразу по несколько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 игры “самолеты” можно сделать ободочки с вертушками – пропеллерами, которые надевают на голову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Предлагаем и другие виды вертушек, которые  ребенок может  сделать сам. Для изготовления вертушки “солнышко” к обратной стороне картонного круга приклеивают кружки, слаженные пополам, одна сторона которых отогнут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ли поделки оформить аппликацией или разрисовать фломастерами, они будут еще привлекательнее. Воздушный змей  мастерят из плотной бумаги квадратного формата, к углам прикрепляют нитки, чтобы они лучше держались , их приклеивают с помощью маленьких бумажных кружочков. Все нитки связывают в узелок и привязывают к нему длинную толстую нить, которую накручивают на катушку, шпульку. Хвост у змея можно украсить фантиками разного размера. Украсить поделку можно по-разному, тут уж проявите свое творчество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ветреную погоду такого змея можно запускать высоко в небо. А когда ветра нет, с ним можно играть как с летуном. Если бежать по дорожке, а летуна держать за нитку, то он будет летать над тобой, правда, не очень высоко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Из подарков природы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Лето – благодатная пора для организации работы с природным материалом. Во время прогулок привлекайте внимание детей к окружающей природе, не проходите мимо причудливо изогнутых ветвей, корней, сучьев,  древесных грибов, разнообразных растений. Учите ребенка  любоваться этой красотой и многообразием, наблюдать, находить сходство с живыми или сказочными существам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зготовление поделок из природного материала – увлекательное занятие. Оно развивает интерес и любовь к природе, бережное к ней отношение, художественный вкус, творческое воображение и конструкторские способности, сноровку, изобретательность, трудолюбие, усидчивость и терпение. Работая с   природными материалом,   ребенок знакомится с его свойствами, у него развивается мелкая   мускулатура рук,   координация движений рук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165" cy="2057400"/>
            <wp:effectExtent l="0" t="0" r="0" b="0"/>
            <wp:docPr id="6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</w:rPr>
        <w:t>Веселого вам отдыха и интересных игр летом!</w:t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Tahoma"/>
          <w:color w:val="355107"/>
          <w:sz w:val="28"/>
          <w:szCs w:val="28"/>
        </w:rPr>
      </w:pPr>
      <w:r>
        <w:rPr>
          <w:rFonts w:cs="Tahoma" w:ascii="Bookman Old Style" w:hAnsi="Bookman Old Style"/>
          <w:color w:val="355107"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04E8F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4E8F"/>
      <w:sz w:val="30"/>
      <w:szCs w:val="30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images/search?source=wiz&amp;img_url=http%3A%2F%2Fdssudov-ryb.edu.yar.ru%2Fimages%2F021_w508_h477.jpg&amp;uinfo=sw-936-sh-702-ww-917-wh-546-pd-1-wp-4x3_1024x768&amp;_=1403263653015&amp;p=2&amp;text=&#1082;&#1072;&#1088;&#1090;&#1080;&#1085;&#1082;&#1080;%20&#1086;%20&#1083;&#1077;&#1090;&#1077;%20&#1076;&#1083;&#1103;%20&#1076;&#1086;&#1096;&#1082;&#1086;&#1083;&#1100;&#1085;&#1080;&#1082;&#1086;&#1074;&amp;noreask=1&amp;pos=61&amp;rpt=simage&amp;lr=39&amp;pin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yandex.ru/images/search?source=wiz&amp;img_url=http%3A%2F%2Fallforchildren.ru%2Fgames%2Fimg%2Fg2.gif&amp;uinfo=sw-936-sh-702-ww-917-wh-546-pd-1-wp-4x3_1024x768&amp;_=1403263644484&amp;p=1&amp;text=&#1082;&#1072;&#1088;&#1090;&#1080;&#1085;&#1082;&#1080;%20&#1086;%20&#1083;&#1077;&#1090;&#1077;%20&#1076;&#1083;&#1103;%20&#1076;&#1086;&#1096;&#1082;&#1086;&#1083;&#1100;&#1085;&#1080;&#1082;&#1086;&#1074;&amp;noreask=1&amp;pos=37&amp;rpt=simage&amp;lr=39&amp;pin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yandex.ru/images/search?source=wiz&amp;img_url=http%3A%2F%2Fi1.poltava.pl.ua%2Fnews%2F101%2F10005%2Fphoto.jpg&amp;uinfo=sw-936-sh-702-ww-917-wh-546-pd-1-wp-4x3_1024x768&amp;_=1403263728875&amp;p=5&amp;text=&#1082;&#1072;&#1088;&#1090;&#1080;&#1085;&#1082;&#1080;%20&#1086;%20&#1083;&#1077;&#1090;&#1077;%20&#1076;&#1083;&#1103;%20&#1076;&#1086;&#1096;&#1082;&#1086;&#1083;&#1100;&#1085;&#1080;&#1082;&#1086;&#1074;&amp;noreask=1&amp;pos=165&amp;rpt=simage&amp;lr=39&amp;pin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yandex.ru/images/search?source=wiz&amp;img_url=http%3A%2F%2Fwww.uvao.ru%2Fuvao%2Fgetimage%3FobjectId%3D485700&amp;uinfo=sw-936-sh-702-ww-917-wh-546-pd-1-wp-4x3_1024x768&amp;_=1403263728875&amp;p=5&amp;text=&#1082;&#1072;&#1088;&#1090;&#1080;&#1085;&#1082;&#1080;%20&#1086;%20&#1083;&#1077;&#1090;&#1077;%20&#1076;&#1083;&#1103;%20&#1076;&#1086;&#1096;&#1082;&#1086;&#1083;&#1100;&#1085;&#1080;&#1082;&#1086;&#1074;&amp;noreask=1&amp;pos=171&amp;rpt=simage&amp;lr=39&amp;pin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5:00Z</dcterms:created>
  <dc:creator>Comp</dc:creator>
  <dc:description/>
  <cp:keywords/>
  <dc:language>en-US</dc:language>
  <cp:lastModifiedBy>alenushka270@mail.ru</cp:lastModifiedBy>
  <cp:lastPrinted>2009-03-11T08:58:00Z</cp:lastPrinted>
  <dcterms:modified xsi:type="dcterms:W3CDTF">2019-08-06T08:51:00Z</dcterms:modified>
  <cp:revision>7</cp:revision>
  <dc:subject/>
  <dc:title>Одним из необходимых качеств полноценной устной речи является правильное произношение всех речевых звуков</dc:title>
</cp:coreProperties>
</file>