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360" w:hanging="0"/>
        <w:jc w:val="center"/>
        <w:rPr>
          <w:rFonts w:eastAsia="Calibri"/>
          <w:b/>
          <w:b/>
          <w:color w:val="000080"/>
          <w:sz w:val="28"/>
          <w:szCs w:val="28"/>
          <w:lang w:eastAsia="en-US"/>
        </w:rPr>
      </w:pPr>
      <w:r>
        <w:rPr>
          <w:rFonts w:eastAsia="Calibri"/>
          <w:b/>
          <w:color w:val="000080"/>
          <w:sz w:val="28"/>
          <w:szCs w:val="28"/>
          <w:lang w:eastAsia="en-US"/>
        </w:rPr>
        <w:t>Памятка для родителей по профилактике инфекционных заболеваний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b/>
          <w:b/>
          <w:color w:val="000080"/>
          <w:sz w:val="28"/>
          <w:szCs w:val="28"/>
          <w:lang w:eastAsia="en-US"/>
        </w:rPr>
      </w:pPr>
      <w:r>
        <w:rPr>
          <w:rFonts w:eastAsia="Calibri"/>
          <w:b/>
          <w:color w:val="000080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лезнь легче предупредить, чем лечить.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озникновения любой инфекции в семье или детском коллективе необходимо создать условия из 3-х предвестников: иметь контакт здорового восприимчивого человека через окружающие факторы среды обитания (воздух, вода, почва, продукты питания, окружающие предметы) с инфекционным больным или носителем инфекционного агента (бактерионоситель)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нарушить эту связь, то заражение не произойдет,  и инфекция не распространится среди членов семьи, а также в любом организованном детском коллективе.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этого необходимо: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екционного больного изолировать на дому или в инфекционной больнице. Ограничить контакт с больным других членов семьи, пользоваться средствами защиты при уходе за больным (маски, перчатки, дезинфецирующие средства). После обслуживания больного тщательно мыть руки с использованием антисептиков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ной с температурой, жалобами на головную боль, кашель, боли в животе, рвоту, понос, зуд, сыпь на теле – не должен идти на работу, в школу и места скопления людей. Необходимо обратиться за медицинской помощью к врачу и выполнять все его рекомендации. Бактерионоситель должен строго выполнять правила личной гигиены и своевременно проходить профилактическое лечение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а вредного воздействия факторов среды обитания: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здух.</w:t>
      </w:r>
      <w:r>
        <w:rPr>
          <w:rFonts w:eastAsia="Calibri"/>
          <w:sz w:val="28"/>
          <w:szCs w:val="28"/>
          <w:lang w:eastAsia="en-US"/>
        </w:rPr>
        <w:t xml:space="preserve"> Постоянно соблюдайте режим проветривания. В детских дошкольных учреждениях, жилых домах проводите кварцевание воздуха в отсутствие детей в период эпидемиологического неблагополучия по заболеваемости острыми респираторными инфекциями и гриппом, ветряной оспой и другими вирусными инфекциями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ивайте посещение массовых мероприятий в закрытых помещениях (цирк, кинотеатр, дискотека). Держитесь на расстоянии не менее 1 метра от больного с явными признаками инфекции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чва.</w:t>
      </w:r>
      <w:r>
        <w:rPr>
          <w:rFonts w:eastAsia="Calibri"/>
          <w:sz w:val="28"/>
          <w:szCs w:val="28"/>
          <w:lang w:eastAsia="en-US"/>
        </w:rPr>
        <w:t xml:space="preserve"> Соблюдайте правила личной гигиены. Постоянно мойте руки после работы, игр на улице, после посещения туалета, перед приемом пищи.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то золотое правило</w:t>
      </w:r>
      <w:r>
        <w:rPr>
          <w:rFonts w:eastAsia="Calibri"/>
          <w:sz w:val="28"/>
          <w:szCs w:val="28"/>
          <w:lang w:eastAsia="en-US"/>
        </w:rPr>
        <w:t xml:space="preserve"> профилактики острых кишечных инфекций, вирусных инфекций, паразитарных и заразных кожных заболеваний (чесотки и микроспории)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да.</w:t>
      </w:r>
      <w:r>
        <w:rPr>
          <w:rFonts w:eastAsia="Calibri"/>
          <w:sz w:val="28"/>
          <w:szCs w:val="28"/>
          <w:lang w:eastAsia="en-US"/>
        </w:rPr>
        <w:t xml:space="preserve"> Для питья пригодна вода только из проверенных источников.  Вода из открытых водоемов, родников и не редко из колодцев не соответствует требованиям санитарного законодательства и не пригодна для питья. В случае аварии на водопроводе или эпидемиологическом неблагополучии (рост кишечных заболеваний) рекомендуется употреблять бутилированную воду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дукты питания.</w:t>
      </w:r>
      <w:r>
        <w:rPr>
          <w:rFonts w:eastAsia="Calibri"/>
          <w:sz w:val="28"/>
          <w:szCs w:val="28"/>
          <w:lang w:eastAsia="en-US"/>
        </w:rPr>
        <w:t xml:space="preserve"> Строго соблюдайте правила хранения и сроки реализации продуктов. При покупке продуктов требуйте сертификаты качества. Не приобретайте продукты в местах несанкционированной торговли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ружающие предметы</w:t>
      </w:r>
      <w:r>
        <w:rPr>
          <w:rFonts w:eastAsia="Calibri"/>
          <w:sz w:val="28"/>
          <w:szCs w:val="28"/>
          <w:lang w:eastAsia="en-US"/>
        </w:rPr>
        <w:t xml:space="preserve"> - игрушки, дверные ручки, лестничные перила, деньги, мобильные телефоны, домашние животные и птицы могут быть факторами передачи инфекций. После контакта с ними необходимо тщательно мыть руки с мылом. Домашние животные и птицы должны регулярно, не реже 1 раза в год, осматриваться ветеринарными специалистами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трогайте голыми руками бродячих животных, больных и мертвых животных и птиц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а здоровья и поддержание иммунитета против инфекций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йте здоровый образ жизни - полноценно питайтесь; соблюдайте режим труда и отдыха; покажите личный пример отказа от вредных привычек (курение, алкоголь, наркотики); избегайте стрессовых ситуаций; активно занимайтесь физкультурой и спортом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Памят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“</w:t>
      </w:r>
      <w:r>
        <w:rPr>
          <w:b/>
          <w:bCs/>
          <w:color w:val="000080"/>
          <w:sz w:val="28"/>
          <w:szCs w:val="28"/>
        </w:rPr>
        <w:t>Первая доврачебная помощь детям-аллергикам при укусах насекомых”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1. Дети, посещающие в весенние, летние и ранние осенние</w:t>
      </w:r>
      <w:r>
        <w:rPr>
          <w:i/>
          <w:iCs/>
        </w:rPr>
        <w:t xml:space="preserve"> </w:t>
      </w:r>
      <w:r>
        <w:rPr/>
        <w:t>месяцы образовательные учреждения, могут пострадать от укуса жалящих насекомых на прогулке, в парке, лесу, при выезде коллектива на отдых. Медицинские работники должны знать правила оказания первой помощ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2. Необходимо подразделять аллергию на яд при укусах таких насекомых, как осы, пчелы, шершни и муравьи, и аллергию на укусы (слюну) комаров, мошек, мокрец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Первая помощь детям-аллергикам при укусах ос, пчел, шмеле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1. Реакции на яд насекомых бывают местные и системные, вплоть до анафилактического шока, который может привести к гибели ребен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2. Наиболее часто встречается местная кожная реакция, сопровождающаяся небольшим покраснением, отеком и болью. Симптомы могут сохраняться в течение нескольких часов и до нескольких сут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3. Системные реакции могут развиваться при массовом нападении перепончатокрылых насекомых, и/или когда ребенок страдает предрасположенностью к аллерг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4. Для того чтобы уберечь детей от неприятностей, связанных с укусами перепончатокрылых, следует помнить и применять на практике простейшие меры предосторожности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– </w:t>
      </w:r>
      <w:r>
        <w:rPr/>
        <w:t>закрывать окна и двери сеткой, не пропускающей насекомых в помеще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е позволять детям ходить босиком по траве, сидеть и лежать на земле, не осмотрев предварительно поверхность почвы, для прогулки надевать на детей закрытую обувь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е посещать с детьми пасеки и держаться подальше от мест возможного скопления жалящих насекомых (овощные и цветочные рынки, мусоросборные контейнеры и т. д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егулярно осматривать территорию образовательного учреждения и удалять с нее гнезда насекомы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е позволять детям есть на улице сладости, привлекающие насекомы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контролировать соблюдение детьми диеты (дети, страдающие аллергией, не должны есть мед и продукты, содержащие его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е давать детям лекарственные и косметические средства, содержащие яд насекомых, мед, прополис и т. 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5. Ребенок, у которого когда-либо была тяжелая (анафилактическая) реакция на укус перепончатокрылых, должен постоянно иметь при себе набор первой помощ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6. Если неприятность все же произошла и ребенок ужален, то нужно немедленно оказать ему первую помощь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– </w:t>
      </w:r>
      <w:r>
        <w:rPr/>
        <w:t>удалить жало (пчелы) из места укуса. При этом нельзя сдавливать жало, т. к. яд из желез может дополнительно проникнуть в ранку. Лучше использовать пинц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иложить что-нибудь холодное к месту укус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исключить возможность перегрева и физическую нагрузк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для снижения зуда можно дать ребенку антигистаминные препараты (Лоратадин, Цетиризин, Эриус и т. д.). Для уменьшения отека имеет смысл использовать различные мази и кремы (Мазь арники, Фенистил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 тяжелых случаях, особенно если насекомое попало ребенку в рот и ужалило, необходимо срочно связаться с врач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ервая помощь детям-аллергикам при укусах комар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1. У детей с предрасположенностью к аллергии часто даже единичные укусы могут вызвать аллергическую реакцию на слюну комаров. Поэтому так же, как и в случае с перепончатокрылыми насекомыми, необходимо соблюдать некоторые меры предосторожности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– </w:t>
      </w:r>
      <w:r>
        <w:rPr/>
        <w:t>завешивать окна и двери мелкоячеистой сеткой, чтобы комары не проникли в помещ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использовать репелленты – вещества, которые отпугивают насекомых. В настоящее время в магазинах есть большой выбор химических репеллентов. Естественные репелленты вырабатывают листья томатов, лаванды, гвоздики, аниса, кедра, эвкалипта и др. Однако нужно учитывать, что врачи не рекомендуют использовать эти вещества для детей, а также наносить их на кожу лица. Репеллентом следует пропитать сетку, которой прикрывают ок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использовать инсектициды – вещества, убивающие насекомых (если в помещение уже залетели комары). Наибольшее распространение в настоящее время получили фумиганты – вещества, которыми окуривают комаров (спирали, свечи, жидкости, пластинк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использовать ультразвуковые отпугивател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2. Если ребенок пострадал от укуса насекомого, необходимо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– </w:t>
      </w:r>
      <w:r>
        <w:rPr/>
        <w:t>приложить что-нибудь холодное к месту укус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нять зуд и отек от укуса с помощью спиртосодержащих настоек, которые могут оказаться под рукой (борный спирт, настойка календулы, даже корвалол или валокордин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мазать место укуса Мазью арники, Фенистилом и т. д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дать ребенку антигистаминный препарат (Супрастин, Кларитин, Эриус и т. д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и развитии аллергической реакции, сопровождающейся нарастающим отеком, тошнотой и даже затруднением дыхания, необходимо срочно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2:00Z</dcterms:created>
  <dc:creator>User</dc:creator>
  <dc:description/>
  <cp:keywords/>
  <dc:language>en-US</dc:language>
  <cp:lastModifiedBy>рома</cp:lastModifiedBy>
  <dcterms:modified xsi:type="dcterms:W3CDTF">2013-07-09T06:45:00Z</dcterms:modified>
  <cp:revision>6</cp:revision>
  <dc:subject/>
  <dc:title>Памятка для родителей по профилактике инфекционных заболеваний</dc:title>
</cp:coreProperties>
</file>